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 w:before="0" w:after="78"/>
        <w:rPr/>
      </w:pPr>
      <w:r>
        <w:rPr/>
      </w:r>
    </w:p>
    <w:p>
      <w:pPr>
        <w:pStyle w:val="Normal"/>
        <w:spacing w:lineRule="auto" w:line="228"/>
        <w:ind w:left="1494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МИНИСТЕРСТВО ПРОСВЕЩЕНИЯ РОССИЙСКОЙ ФЕДЕРАЦИИ</w:t>
      </w:r>
    </w:p>
    <w:p>
      <w:pPr>
        <w:pStyle w:val="Normal"/>
        <w:spacing w:lineRule="auto" w:line="228" w:before="670" w:after="0"/>
        <w:ind w:left="2274" w:hanging="0"/>
        <w:rPr>
          <w:color w:val="000000"/>
          <w:sz w:val="24"/>
        </w:rPr>
      </w:pPr>
      <w:r>
        <w:rPr>
          <w:color w:val="000000"/>
          <w:sz w:val="24"/>
        </w:rPr>
        <w:t>Министерство образования и науки Республики Калмыкия</w:t>
      </w:r>
    </w:p>
    <w:p>
      <w:pPr>
        <w:pStyle w:val="Normal"/>
        <w:spacing w:lineRule="auto" w:line="228" w:before="670" w:after="0"/>
        <w:jc w:val="center"/>
        <w:rPr>
          <w:color w:val="000000"/>
          <w:sz w:val="24"/>
        </w:rPr>
      </w:pPr>
      <w:r>
        <w:rPr>
          <w:color w:val="000000"/>
          <w:sz w:val="24"/>
        </w:rPr>
        <w:t>Управление Образованием Администрации Яшкульского Муниципального Образования</w:t>
      </w:r>
    </w:p>
    <w:tbl>
      <w:tblPr>
        <w:tblW w:w="106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3463"/>
        <w:gridCol w:w="3266"/>
      </w:tblGrid>
      <w:tr>
        <w:trPr>
          <w:trHeight w:val="1619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  <w:t xml:space="preserve">Рассмотрено </w:t>
            </w:r>
          </w:p>
          <w:p>
            <w:pPr>
              <w:pStyle w:val="Normal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на заседании ШМО </w:t>
            </w:r>
          </w:p>
          <w:p>
            <w:pPr>
              <w:pStyle w:val="Normal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гуманитарного и естественно-математического циклов</w:t>
            </w:r>
          </w:p>
          <w:p>
            <w:pPr>
              <w:pStyle w:val="Normal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Руководитель ШМО</w:t>
            </w:r>
          </w:p>
          <w:p>
            <w:pPr>
              <w:pStyle w:val="Normal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Подпись _________Мацакова С.М. </w:t>
            </w:r>
          </w:p>
          <w:p>
            <w:pPr>
              <w:pStyle w:val="Normal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Протокол №    от «    »  _______2022г.  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  <w:t xml:space="preserve">Согласовано </w:t>
            </w:r>
          </w:p>
          <w:p>
            <w:pPr>
              <w:pStyle w:val="Normal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Заместитель директора по УВР </w:t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 xml:space="preserve">       </w:t>
            </w:r>
            <w:r>
              <w:rPr>
                <w:rFonts w:eastAsia="SimSun;宋体"/>
                <w:color w:val="000000"/>
                <w:lang w:eastAsia="zh-CN"/>
              </w:rPr>
              <w:t xml:space="preserve">______    Цетденова С.В. </w:t>
            </w:r>
          </w:p>
          <w:p>
            <w:pPr>
              <w:pStyle w:val="Normal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  <w:t xml:space="preserve">Утверждено </w:t>
            </w:r>
          </w:p>
          <w:p>
            <w:pPr>
              <w:pStyle w:val="Normal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Директор школы</w:t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 xml:space="preserve">   </w:t>
            </w:r>
            <w:r>
              <w:rPr>
                <w:rFonts w:eastAsia="SimSun;宋体"/>
                <w:color w:val="000000"/>
                <w:lang w:eastAsia="zh-CN"/>
              </w:rPr>
              <w:t xml:space="preserve">________  Гучинова М.Г. </w:t>
            </w:r>
          </w:p>
          <w:p>
            <w:pPr>
              <w:pStyle w:val="Normal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Приказ № _____</w:t>
            </w:r>
          </w:p>
          <w:p>
            <w:pPr>
              <w:pStyle w:val="Normal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от  «   » ____________ 2022г.</w:t>
            </w:r>
          </w:p>
          <w:p>
            <w:pPr>
              <w:pStyle w:val="Normal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</w:r>
          </w:p>
        </w:tc>
      </w:tr>
    </w:tbl>
    <w:p>
      <w:pPr>
        <w:pStyle w:val="Normal"/>
        <w:spacing w:lineRule="auto" w:line="228" w:before="670" w:after="1376"/>
        <w:ind w:right="3338" w:hanging="0"/>
        <w:jc w:val="right"/>
        <w:rPr/>
      </w:pPr>
      <w:r>
        <w:rPr>
          <w:color w:val="000000"/>
          <w:sz w:val="24"/>
        </w:rPr>
        <w:t>МКОУ "Цаган-Уснская СОШ"</w:t>
      </w:r>
    </w:p>
    <w:p>
      <w:pPr>
        <w:pStyle w:val="Normal"/>
        <w:spacing w:lineRule="exact" w:line="60"/>
        <w:rPr/>
      </w:pPr>
      <w:r>
        <w:rPr/>
      </w:r>
    </w:p>
    <w:p>
      <w:pPr>
        <w:pStyle w:val="Normal"/>
        <w:tabs>
          <w:tab w:val="clear" w:pos="708"/>
          <w:tab w:val="left" w:pos="10206" w:leader="none"/>
        </w:tabs>
        <w:spacing w:lineRule="auto" w:line="228" w:before="978" w:after="0"/>
        <w:ind w:right="3640" w:hanging="0"/>
        <w:rPr/>
      </w:pPr>
      <w:r>
        <w:rPr>
          <w:b/>
          <w:color w:val="000000"/>
          <w:sz w:val="24"/>
        </w:rPr>
        <w:t xml:space="preserve">                                                   </w:t>
      </w:r>
      <w:r>
        <w:rPr>
          <w:b/>
          <w:color w:val="000000"/>
          <w:sz w:val="24"/>
        </w:rPr>
        <w:t>РАБОЧАЯ ПРОГРАММА</w:t>
      </w:r>
    </w:p>
    <w:p>
      <w:pPr>
        <w:pStyle w:val="Normal"/>
        <w:spacing w:lineRule="auto" w:line="228" w:before="166" w:after="0"/>
        <w:ind w:right="4012"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>учебного предмета</w:t>
      </w:r>
    </w:p>
    <w:p>
      <w:pPr>
        <w:pStyle w:val="Normal"/>
        <w:spacing w:lineRule="auto" w:line="228" w:before="70" w:after="0"/>
        <w:ind w:right="4240"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>«Математика»</w:t>
      </w:r>
    </w:p>
    <w:p>
      <w:pPr>
        <w:pStyle w:val="Normal"/>
        <w:spacing w:lineRule="auto" w:line="228" w:before="670" w:after="0"/>
        <w:ind w:right="2696" w:hanging="0"/>
        <w:jc w:val="right"/>
        <w:rPr/>
      </w:pPr>
      <w:r>
        <w:rPr>
          <w:color w:val="000000"/>
          <w:sz w:val="24"/>
        </w:rPr>
        <w:t>для  6 класса основного общего образования</w:t>
      </w:r>
    </w:p>
    <w:p>
      <w:pPr>
        <w:pStyle w:val="Normal"/>
        <w:spacing w:lineRule="auto" w:line="228" w:before="70" w:after="0"/>
        <w:ind w:right="3610"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>на 2022-2023  учебный год</w:t>
      </w:r>
    </w:p>
    <w:p>
      <w:pPr>
        <w:pStyle w:val="Normal"/>
        <w:spacing w:lineRule="auto" w:line="228" w:before="1560" w:after="0"/>
        <w:ind w:right="24" w:hanging="0"/>
        <w:jc w:val="right"/>
        <w:rPr/>
      </w:pPr>
      <w:r>
        <w:rPr>
          <w:color w:val="000000"/>
          <w:sz w:val="24"/>
        </w:rPr>
        <w:t>Составитель: Мангутова Зоя Босхомджиевна</w:t>
      </w:r>
    </w:p>
    <w:p>
      <w:pPr>
        <w:pStyle w:val="Normal"/>
        <w:spacing w:lineRule="auto" w:line="228"/>
        <w:ind w:right="20"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>учитель математики</w:t>
      </w:r>
    </w:p>
    <w:p>
      <w:pPr>
        <w:pStyle w:val="Normal"/>
        <w:spacing w:lineRule="auto" w:line="228"/>
        <w:ind w:right="3998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28"/>
        <w:ind w:right="3998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28"/>
        <w:ind w:right="3998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28"/>
        <w:ind w:right="3998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28"/>
        <w:ind w:right="3998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28"/>
        <w:ind w:right="3998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28"/>
        <w:ind w:right="3998" w:hanging="0"/>
        <w:jc w:val="right"/>
        <w:rPr/>
      </w:pPr>
      <w:r>
        <w:rPr>
          <w:color w:val="000000"/>
          <w:sz w:val="24"/>
        </w:rPr>
        <w:t>п. Цаган-Усн, 2022 г.</w:t>
      </w:r>
    </w:p>
    <w:p>
      <w:pPr>
        <w:pStyle w:val="Normal"/>
        <w:spacing w:lineRule="auto" w:line="228" w:before="70" w:after="0"/>
        <w:ind w:right="2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бочая программа основного общего образования (базовый уровень) по математике для 6 класса составлена на основе Примерной основной образовательной программы основного общего образования по математике (ФГОС), утвержденного приказом Министерства образования и науки РФ от 17.12.2010 №1897 (с изменениями), учебного плана МБОУ «СОШ №2» г. Элисты на 2020-2021 уч.год. и соответствует авторской программе А.Г. Мерзляк, В.Б. Полонский, М.С. Якир, Е.В. Буцко (Математика: программы : 5–9 классы А.Г. Мерзляк, В.Б. Полонский, М.С. Якир, Е.В. Буцко /. — М. : Вентана-Граф, 2015. — 152 с.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для 6 класса рассчитана на 5 часов в неделю, всего 170 часов.</w:t>
      </w:r>
    </w:p>
    <w:p>
      <w:pPr>
        <w:pStyle w:val="TextBody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lineRule="auto" w:line="240" w:before="0" w:after="0"/>
        <w:ind w:hanging="0"/>
        <w:jc w:val="center"/>
        <w:rPr>
          <w:rStyle w:val="FontStyle84"/>
          <w:rFonts w:ascii="Times New Roman" w:hAnsi="Times New Roman" w:cs="Times New Roman"/>
          <w:sz w:val="24"/>
          <w:szCs w:val="24"/>
          <w:u w:val="single"/>
        </w:rPr>
      </w:pPr>
      <w:r>
        <w:rPr>
          <w:bCs/>
        </w:rPr>
        <w:t>Общая характеристика учебного предмета</w:t>
      </w:r>
    </w:p>
    <w:p>
      <w:pPr>
        <w:pStyle w:val="Style201"/>
        <w:widowControl/>
        <w:spacing w:lineRule="auto" w:line="240" w:before="77" w:after="0"/>
        <w:ind w:firstLine="708"/>
        <w:rPr/>
      </w:pPr>
      <w:r>
        <w:rPr>
          <w:rStyle w:val="FontStyle83"/>
          <w:sz w:val="24"/>
          <w:szCs w:val="24"/>
        </w:rPr>
        <w:t xml:space="preserve">Содержание математического образования в </w:t>
      </w:r>
      <w:r>
        <w:rPr>
          <w:rStyle w:val="FontStyle75"/>
          <w:b w:val="false"/>
          <w:sz w:val="24"/>
          <w:szCs w:val="24"/>
        </w:rPr>
        <w:t>6</w:t>
      </w:r>
      <w:r>
        <w:rPr>
          <w:rStyle w:val="FontStyle75"/>
          <w:sz w:val="24"/>
          <w:szCs w:val="24"/>
        </w:rPr>
        <w:t xml:space="preserve"> </w:t>
      </w:r>
      <w:r>
        <w:rPr>
          <w:rStyle w:val="FontStyle83"/>
          <w:sz w:val="24"/>
          <w:szCs w:val="24"/>
        </w:rPr>
        <w:t xml:space="preserve">классе представлено в виде следующих содержательных разделов: </w:t>
      </w:r>
      <w:r>
        <w:rPr>
          <w:rStyle w:val="FontStyle81"/>
          <w:b w:val="false"/>
          <w:sz w:val="24"/>
          <w:szCs w:val="24"/>
        </w:rPr>
        <w:t>«Арифметика», «</w:t>
      </w:r>
      <w:r>
        <w:rPr>
          <w:rStyle w:val="FontStyle83"/>
          <w:sz w:val="24"/>
          <w:szCs w:val="24"/>
        </w:rPr>
        <w:t>Числовые и буквенные выражения</w:t>
      </w:r>
      <w:r>
        <w:rPr>
          <w:rStyle w:val="FontStyle81"/>
          <w:b w:val="false"/>
          <w:sz w:val="24"/>
          <w:szCs w:val="24"/>
        </w:rPr>
        <w:t>. Урав</w:t>
      </w:r>
      <w:r>
        <w:rPr>
          <w:rStyle w:val="FontStyle80"/>
          <w:b w:val="false"/>
          <w:spacing w:val="30"/>
          <w:sz w:val="24"/>
          <w:szCs w:val="24"/>
        </w:rPr>
        <w:t>нения»,</w:t>
      </w:r>
      <w:r>
        <w:rPr>
          <w:rStyle w:val="FontStyle80"/>
          <w:b w:val="false"/>
          <w:sz w:val="24"/>
          <w:szCs w:val="24"/>
        </w:rPr>
        <w:t xml:space="preserve"> </w:t>
      </w:r>
      <w:r>
        <w:rPr>
          <w:rStyle w:val="FontStyle81"/>
          <w:b w:val="false"/>
          <w:sz w:val="24"/>
          <w:szCs w:val="24"/>
        </w:rPr>
        <w:t>«Геометрические фигуры. Измерения геометрических величин</w:t>
      </w:r>
      <w:r>
        <w:rPr>
          <w:rStyle w:val="FontStyle82"/>
          <w:sz w:val="24"/>
          <w:szCs w:val="24"/>
        </w:rPr>
        <w:t xml:space="preserve">, </w:t>
      </w:r>
      <w:r>
        <w:rPr>
          <w:rStyle w:val="FontStyle81"/>
          <w:b w:val="false"/>
          <w:sz w:val="24"/>
          <w:szCs w:val="24"/>
        </w:rPr>
        <w:t>«Элементы статистики, вероятности. Ком</w:t>
      </w:r>
      <w:r>
        <w:rPr>
          <w:rStyle w:val="FontStyle83"/>
          <w:sz w:val="24"/>
          <w:szCs w:val="24"/>
        </w:rPr>
        <w:t>бинаторные задачи», «Математика в историческом развитии».</w:t>
      </w:r>
    </w:p>
    <w:p>
      <w:pPr>
        <w:pStyle w:val="Style121"/>
        <w:widowControl/>
        <w:spacing w:lineRule="auto" w:line="240" w:before="7" w:after="0"/>
        <w:ind w:firstLine="708"/>
        <w:rPr/>
      </w:pPr>
      <w:r>
        <w:rPr>
          <w:rStyle w:val="FontStyle83"/>
          <w:sz w:val="24"/>
          <w:szCs w:val="24"/>
        </w:rPr>
        <w:t>Содержание раздела «Арифметика» служит базой для дальнейшего изучения учащимися математики и смежных дисциплин, способствует развитию вычислительной культуры и логического мышления, формированию умения пользоваться алгоритмами, а также приобретению практических навыков, необходимых в повседневной жизни. Раз</w:t>
        <w:softHyphen/>
        <w:t>витие понятия о числе связано с изучением рациональных чисел: натуральных чисел, обыкновенных и десятичных дробей, положительных и отрицательных чисел.</w:t>
      </w:r>
    </w:p>
    <w:p>
      <w:pPr>
        <w:pStyle w:val="Style121"/>
        <w:widowControl/>
        <w:spacing w:lineRule="auto" w:line="240" w:before="2" w:after="0"/>
        <w:ind w:right="7" w:firstLine="708"/>
        <w:rPr/>
      </w:pPr>
      <w:r>
        <w:rPr>
          <w:rStyle w:val="FontStyle83"/>
          <w:sz w:val="24"/>
          <w:szCs w:val="24"/>
        </w:rPr>
        <w:t>Содержание раздела «Числовые и буквенные выражения. Уравнения» формирует знания о математическом языке. Существенная роль при этом отводится овладению фор</w:t>
        <w:softHyphen/>
        <w:t>мальным аппаратом буквенного исчисления. Изучение материала способствует формированию у учащихся математического аппарата решения задач с помощью уравнений.</w:t>
      </w:r>
    </w:p>
    <w:p>
      <w:pPr>
        <w:pStyle w:val="Style121"/>
        <w:widowControl/>
        <w:spacing w:lineRule="auto" w:line="240" w:before="2" w:after="0"/>
        <w:ind w:firstLine="708"/>
        <w:rPr/>
      </w:pPr>
      <w:r>
        <w:rPr>
          <w:rStyle w:val="FontStyle83"/>
          <w:sz w:val="24"/>
          <w:szCs w:val="24"/>
        </w:rPr>
        <w:t>Содержание раздела «Геометрические фигуры. Измерения геометрических величин» формирует у учащихся понятия геометрических фигур на плоскости и в пространстве, закладывает основы формирования геометрической речи, развивает пространственное воображение и логическое мышление.</w:t>
      </w:r>
    </w:p>
    <w:p>
      <w:pPr>
        <w:pStyle w:val="Style121"/>
        <w:widowControl/>
        <w:spacing w:lineRule="auto" w:line="240"/>
        <w:ind w:firstLine="708"/>
        <w:rPr/>
      </w:pPr>
      <w:r>
        <w:rPr>
          <w:rStyle w:val="FontStyle83"/>
          <w:sz w:val="24"/>
          <w:szCs w:val="24"/>
        </w:rPr>
        <w:t>Содержание раздела «Элементы статистики, вероятности. Комбинаторные задачи» — обязательный компонент школьного образования, усиливающий его прикладное и практическое значение. Этот материал необходим прежде всего для формирования у учащихся функциональной грамотности, умения воспринимать и критическ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ёты. Изучение основ комбинаторики позволит учащемуся осуществлять рассмотрение случаев, перебор вариантов, в том числе в простейших прикладных задачах.</w:t>
      </w:r>
    </w:p>
    <w:p>
      <w:pPr>
        <w:pStyle w:val="Style121"/>
        <w:widowControl/>
        <w:spacing w:lineRule="auto" w:line="240"/>
        <w:ind w:firstLine="708"/>
        <w:rPr/>
      </w:pPr>
      <w:r>
        <w:rPr>
          <w:rStyle w:val="FontStyle83"/>
          <w:sz w:val="24"/>
          <w:szCs w:val="24"/>
        </w:rPr>
        <w:t>Раздел «Математика в историческом развитии» предназначен для формирования представлений о математике как части человеческой культуры, для общего развития школьников, для создания культурно-исторической среды обучения.</w:t>
      </w:r>
      <w:r>
        <w:br w:type="page"/>
      </w:r>
    </w:p>
    <w:p>
      <w:pPr>
        <w:pStyle w:val="Style121"/>
        <w:widowControl/>
        <w:spacing w:lineRule="auto" w:line="240"/>
        <w:ind w:firstLine="709"/>
        <w:jc w:val="center"/>
        <w:rPr/>
      </w:pPr>
      <w:r>
        <w:rPr>
          <w:b/>
        </w:rPr>
        <w:t>Планируемые результаты освоения учебного предмета</w:t>
      </w:r>
    </w:p>
    <w:p>
      <w:pPr>
        <w:pStyle w:val="Style121"/>
        <w:widowControl/>
        <w:spacing w:lineRule="auto" w:line="240"/>
        <w:ind w:firstLine="709"/>
        <w:rPr>
          <w:rStyle w:val="FontStyle83"/>
          <w:sz w:val="24"/>
          <w:szCs w:val="24"/>
        </w:rPr>
      </w:pPr>
      <w:r>
        <w:rPr>
          <w:b/>
        </w:rPr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83"/>
          <w:sz w:val="24"/>
          <w:szCs w:val="24"/>
        </w:rPr>
        <w:t xml:space="preserve">Изучение математики способствует формированию у учащихся </w:t>
      </w:r>
      <w:r>
        <w:rPr>
          <w:rStyle w:val="FontStyle81"/>
          <w:b w:val="false"/>
          <w:sz w:val="24"/>
          <w:szCs w:val="24"/>
        </w:rPr>
        <w:t xml:space="preserve">личностных, метапредметных </w:t>
      </w:r>
      <w:r>
        <w:rPr>
          <w:rStyle w:val="FontStyle83"/>
          <w:sz w:val="24"/>
          <w:szCs w:val="24"/>
        </w:rPr>
        <w:t xml:space="preserve">и </w:t>
      </w:r>
      <w:r>
        <w:rPr>
          <w:rStyle w:val="FontStyle81"/>
          <w:b w:val="false"/>
          <w:sz w:val="24"/>
          <w:szCs w:val="24"/>
        </w:rPr>
        <w:t xml:space="preserve">предметных результатов </w:t>
      </w:r>
      <w:r>
        <w:rPr>
          <w:rStyle w:val="FontStyle83"/>
          <w:sz w:val="24"/>
          <w:szCs w:val="24"/>
        </w:rPr>
        <w:t>обучения, соответствующих тре</w:t>
        <w:softHyphen/>
        <w:t>бованиям федерального государственного образовательного стандарта основного общего образования.</w:t>
      </w:r>
    </w:p>
    <w:p>
      <w:pPr>
        <w:pStyle w:val="Style28"/>
        <w:widowControl/>
        <w:spacing w:before="7" w:after="0"/>
        <w:ind w:left="408" w:firstLine="300"/>
        <w:jc w:val="both"/>
        <w:rPr/>
      </w:pPr>
      <w:r>
        <w:rPr>
          <w:rStyle w:val="FontStyle81"/>
          <w:b w:val="false"/>
          <w:sz w:val="24"/>
          <w:szCs w:val="24"/>
        </w:rPr>
        <w:t>Личностные результаты: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274" w:leader="none"/>
        </w:tabs>
        <w:spacing w:lineRule="auto" w:line="240"/>
        <w:ind w:left="274" w:hanging="274"/>
        <w:rPr>
          <w:rStyle w:val="FontStyle75"/>
          <w:b w:val="false"/>
          <w:b w:val="false"/>
          <w:sz w:val="24"/>
          <w:szCs w:val="24"/>
        </w:rPr>
      </w:pPr>
      <w:r>
        <w:rPr>
          <w:rStyle w:val="FontStyle83"/>
          <w:sz w:val="24"/>
          <w:szCs w:val="24"/>
        </w:rPr>
        <w:t>воспитание российской гражданской идентичности: патриотизма, уважения к Отечеству, осознания вклада отечественных учёных в развитие мировой науки;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274" w:leader="none"/>
        </w:tabs>
        <w:spacing w:lineRule="auto" w:line="240"/>
        <w:ind w:left="274" w:hanging="274"/>
        <w:rPr>
          <w:rStyle w:val="FontStyle103"/>
          <w:spacing w:val="60"/>
          <w:sz w:val="24"/>
          <w:szCs w:val="24"/>
        </w:rPr>
      </w:pPr>
      <w:r>
        <w:rPr>
          <w:rStyle w:val="FontStyle83"/>
          <w:sz w:val="24"/>
          <w:szCs w:val="24"/>
        </w:rPr>
        <w:t>ответственное отношение к учению, готовность и спо</w:t>
        <w:softHyphen/>
        <w:t>собность обучающихся к саморазвитию и самообразова</w:t>
        <w:softHyphen/>
        <w:t>нию на основе мотивации к обучению и познанию;</w:t>
      </w:r>
    </w:p>
    <w:p>
      <w:pPr>
        <w:pStyle w:val="Style27"/>
        <w:widowControl/>
        <w:spacing w:lineRule="auto" w:line="240"/>
        <w:ind w:left="290" w:hanging="290"/>
        <w:rPr/>
      </w:pPr>
      <w:r>
        <w:rPr>
          <w:rStyle w:val="FontStyle79"/>
          <w:b w:val="false"/>
          <w:sz w:val="24"/>
          <w:szCs w:val="24"/>
        </w:rPr>
        <w:t xml:space="preserve">3) </w:t>
      </w:r>
      <w:r>
        <w:rPr>
          <w:rStyle w:val="FontStyle83"/>
          <w:sz w:val="24"/>
          <w:szCs w:val="24"/>
        </w:rPr>
        <w:t>осознанный выбор и построение дальнейшей индивиду</w:t>
        <w:softHyphen/>
        <w:t>альной траектории образования на базе ориентировки в мире профессий и профессиональных предпочтений с учётом устойчивых познавательных интересов, а так</w:t>
        <w:softHyphen/>
        <w:t>же на основе формирования уважительного отношения к труду, развитие опыта участия в социально значимом труде;</w:t>
      </w:r>
    </w:p>
    <w:p>
      <w:pPr>
        <w:pStyle w:val="Style121"/>
        <w:widowControl/>
        <w:spacing w:lineRule="auto" w:line="240"/>
        <w:ind w:left="284" w:hanging="284"/>
        <w:rPr/>
      </w:pPr>
      <w:r>
        <w:rPr>
          <w:rStyle w:val="FontStyle76"/>
          <w:spacing w:val="50"/>
          <w:sz w:val="24"/>
          <w:szCs w:val="24"/>
        </w:rPr>
        <w:t>4)</w:t>
      </w:r>
      <w:r>
        <w:rPr>
          <w:rStyle w:val="FontStyle76"/>
          <w:sz w:val="24"/>
          <w:szCs w:val="24"/>
        </w:rPr>
        <w:t xml:space="preserve"> </w:t>
      </w:r>
      <w:r>
        <w:rPr>
          <w:rStyle w:val="FontStyle83"/>
          <w:sz w:val="24"/>
          <w:szCs w:val="24"/>
        </w:rPr>
        <w:t xml:space="preserve">умение контролировать процесс и результат учебной и математической деятельности; </w:t>
      </w:r>
    </w:p>
    <w:p>
      <w:pPr>
        <w:pStyle w:val="Style121"/>
        <w:widowControl/>
        <w:spacing w:lineRule="auto" w:line="240"/>
        <w:ind w:left="284" w:hanging="284"/>
        <w:rPr/>
      </w:pPr>
      <w:r>
        <w:rPr>
          <w:rStyle w:val="FontStyle83"/>
          <w:sz w:val="24"/>
          <w:szCs w:val="24"/>
        </w:rPr>
        <w:t>5)  критичность мышления, инициатива, находчивость, активность при решении математических задач.</w:t>
      </w:r>
    </w:p>
    <w:p>
      <w:pPr>
        <w:pStyle w:val="Style121"/>
        <w:widowControl/>
        <w:spacing w:lineRule="auto" w:line="240"/>
        <w:ind w:left="284" w:hanging="284"/>
        <w:rPr/>
      </w:pPr>
      <w:r>
        <w:rPr>
          <w:rStyle w:val="FontStyle83"/>
          <w:sz w:val="24"/>
          <w:szCs w:val="24"/>
        </w:rPr>
        <w:t xml:space="preserve">6) </w:t>
      </w:r>
      <w:r>
        <w:rPr/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Style121"/>
        <w:widowControl/>
        <w:spacing w:lineRule="auto" w:line="240"/>
        <w:ind w:left="284" w:hanging="284"/>
        <w:rPr/>
      </w:pPr>
      <w:r>
        <w:rPr/>
        <w:t>7)умение распознавать логически некорректные высказывания, критически мыслить, отличать гипотезу от факта.</w:t>
      </w:r>
    </w:p>
    <w:p>
      <w:pPr>
        <w:pStyle w:val="Style28"/>
        <w:widowControl/>
        <w:spacing w:before="17" w:after="0"/>
        <w:ind w:left="446" w:firstLine="262"/>
        <w:jc w:val="both"/>
        <w:rPr>
          <w:rStyle w:val="FontStyle81"/>
          <w:b w:val="false"/>
          <w:b w:val="false"/>
          <w:sz w:val="24"/>
          <w:szCs w:val="24"/>
        </w:rPr>
      </w:pPr>
      <w:r>
        <w:rPr/>
      </w:r>
    </w:p>
    <w:p>
      <w:pPr>
        <w:pStyle w:val="Style28"/>
        <w:widowControl/>
        <w:spacing w:before="17" w:after="0"/>
        <w:ind w:left="446" w:firstLine="262"/>
        <w:jc w:val="both"/>
        <w:rPr/>
      </w:pPr>
      <w:r>
        <w:rPr>
          <w:rStyle w:val="FontStyle81"/>
          <w:b w:val="false"/>
          <w:sz w:val="24"/>
          <w:szCs w:val="24"/>
        </w:rPr>
        <w:t>Метапредметные результаты:</w:t>
      </w:r>
    </w:p>
    <w:p>
      <w:pPr>
        <w:pStyle w:val="Style27"/>
        <w:widowControl/>
        <w:spacing w:lineRule="auto" w:line="240"/>
        <w:ind w:left="271" w:hanging="271"/>
        <w:rPr/>
      </w:pPr>
      <w:r>
        <w:rPr>
          <w:rStyle w:val="FontStyle76"/>
          <w:spacing w:val="70"/>
          <w:sz w:val="24"/>
          <w:szCs w:val="24"/>
        </w:rPr>
        <w:t>1)</w:t>
      </w:r>
      <w:r>
        <w:rPr>
          <w:rStyle w:val="FontStyle76"/>
          <w:sz w:val="24"/>
          <w:szCs w:val="24"/>
        </w:rPr>
        <w:t xml:space="preserve"> </w:t>
      </w:r>
      <w:r>
        <w:rPr>
          <w:rStyle w:val="FontStyle83"/>
          <w:sz w:val="24"/>
          <w:szCs w:val="24"/>
        </w:rPr>
        <w:t>умение самостоятельно определять цели своего обуче</w:t>
        <w:softHyphen/>
        <w:t>ния, ставить и формулировать для себя новые задачи в учёбе, развивать мотивы и интересы своей познава</w:t>
        <w:softHyphen/>
        <w:t>тельной деятельности;</w:t>
      </w:r>
    </w:p>
    <w:p>
      <w:pPr>
        <w:pStyle w:val="TextBody"/>
        <w:spacing w:lineRule="auto" w:line="240" w:before="0" w:after="0"/>
        <w:ind w:left="284" w:hanging="284"/>
        <w:rPr/>
      </w:pPr>
      <w:r>
        <w:rPr>
          <w:rStyle w:val="FontStyle83"/>
          <w:sz w:val="24"/>
          <w:szCs w:val="24"/>
        </w:rPr>
        <w:t>2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</w:t>
        <w:softHyphen/>
        <w:t>ний, корректировать свои действия в соответствии с из</w:t>
        <w:softHyphen/>
        <w:t>меняющейся ситуацией;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290" w:leader="none"/>
        </w:tabs>
        <w:spacing w:lineRule="auto" w:line="240"/>
        <w:ind w:left="290" w:hanging="290"/>
        <w:rPr>
          <w:rStyle w:val="FontStyle75"/>
          <w:sz w:val="24"/>
          <w:szCs w:val="24"/>
        </w:rPr>
      </w:pPr>
      <w:r>
        <w:rPr>
          <w:rStyle w:val="FontStyle83"/>
          <w:sz w:val="24"/>
          <w:szCs w:val="24"/>
        </w:rPr>
        <w:t>умение определять понятия, создавать обобщения, уста</w:t>
        <w:softHyphen/>
        <w:t>навливать аналогии, классифицировать, самостоятельно выбирать основания и критерии для классификации;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290" w:leader="none"/>
        </w:tabs>
        <w:spacing w:lineRule="auto" w:line="240"/>
        <w:ind w:left="290" w:hanging="290"/>
        <w:rPr>
          <w:rStyle w:val="FontStyle75"/>
          <w:sz w:val="24"/>
          <w:szCs w:val="24"/>
        </w:rPr>
      </w:pPr>
      <w:r>
        <w:rPr>
          <w:rStyle w:val="FontStyle83"/>
          <w:sz w:val="24"/>
          <w:szCs w:val="24"/>
        </w:rPr>
        <w:t>умение устанавливать причинно-следственные связи, строить логическое рассуждение, умозаключение (индук</w:t>
        <w:softHyphen/>
        <w:t>тивное, дедуктивное и по аналогии) и делать выводы;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290" w:leader="none"/>
        </w:tabs>
        <w:spacing w:lineRule="auto" w:line="240"/>
        <w:ind w:left="290" w:hanging="290"/>
        <w:rPr>
          <w:rStyle w:val="FontStyle75"/>
          <w:sz w:val="24"/>
          <w:szCs w:val="24"/>
        </w:rPr>
      </w:pPr>
      <w:r>
        <w:rPr>
          <w:rStyle w:val="FontStyle83"/>
          <w:sz w:val="24"/>
          <w:szCs w:val="24"/>
        </w:rPr>
        <w:t>развитие компетентности в области использования ин</w:t>
        <w:softHyphen/>
        <w:t>формационно-коммуникационных технологий;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290" w:leader="none"/>
        </w:tabs>
        <w:spacing w:lineRule="auto" w:line="240" w:before="2" w:after="0"/>
        <w:ind w:left="290" w:hanging="290"/>
        <w:rPr>
          <w:rStyle w:val="FontStyle75"/>
          <w:sz w:val="24"/>
          <w:szCs w:val="24"/>
        </w:rPr>
      </w:pPr>
      <w:r>
        <w:rPr>
          <w:rStyle w:val="FontStyle83"/>
          <w:sz w:val="24"/>
          <w:szCs w:val="24"/>
        </w:rPr>
        <w:t>первоначальные представления об идеях и о методах математики как об универсальном языке науки и тех</w:t>
        <w:softHyphen/>
        <w:t>ники, о средстве моделирования явлений и процессов;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290" w:leader="none"/>
        </w:tabs>
        <w:spacing w:lineRule="auto" w:line="240"/>
        <w:ind w:left="290" w:hanging="290"/>
        <w:rPr>
          <w:rStyle w:val="FontStyle75"/>
          <w:sz w:val="24"/>
          <w:szCs w:val="24"/>
        </w:rPr>
      </w:pPr>
      <w:r>
        <w:rPr>
          <w:rStyle w:val="FontStyle83"/>
          <w:sz w:val="24"/>
          <w:szCs w:val="24"/>
        </w:rPr>
        <w:t>умение видеть математическую задачу в контексте про</w:t>
        <w:softHyphen/>
        <w:t>блемной ситуации в других дисциплинах, в окружаю</w:t>
        <w:softHyphen/>
        <w:t>щей жизни;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290" w:leader="none"/>
        </w:tabs>
        <w:spacing w:lineRule="auto" w:line="240"/>
        <w:ind w:left="290" w:hanging="290"/>
        <w:rPr>
          <w:rStyle w:val="FontStyle75"/>
          <w:sz w:val="24"/>
          <w:szCs w:val="24"/>
        </w:rPr>
      </w:pPr>
      <w:r>
        <w:rPr>
          <w:rStyle w:val="FontStyle83"/>
          <w:sz w:val="24"/>
          <w:szCs w:val="24"/>
        </w:rPr>
        <w:t>умение находить в различных источниках информа</w:t>
        <w:softHyphen/>
        <w:t>цию, необходимую для решения математических про</w:t>
        <w:softHyphen/>
        <w:t>блем, и представлять её в понятной форме, принимать решение в условиях неполной или избыточной, точной или вероятностной информации;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290" w:leader="none"/>
        </w:tabs>
        <w:spacing w:lineRule="auto" w:line="240"/>
        <w:ind w:left="290" w:hanging="290"/>
        <w:rPr>
          <w:rStyle w:val="FontStyle75"/>
          <w:sz w:val="24"/>
          <w:szCs w:val="24"/>
        </w:rPr>
      </w:pPr>
      <w:r>
        <w:rPr>
          <w:rStyle w:val="FontStyle83"/>
          <w:sz w:val="24"/>
          <w:szCs w:val="24"/>
        </w:rPr>
        <w:t>умение понимать и использовать математические сред</w:t>
        <w:softHyphen/>
        <w:t>ства наглядности (графики, таблицы, схемы и др.) для иллюстрации, интерпретации, аргументации;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382" w:leader="none"/>
        </w:tabs>
        <w:spacing w:lineRule="auto" w:line="240"/>
        <w:ind w:left="382" w:right="7" w:hanging="0"/>
        <w:jc w:val="both"/>
        <w:rPr>
          <w:rStyle w:val="FontStyle75"/>
          <w:sz w:val="24"/>
          <w:szCs w:val="24"/>
        </w:rPr>
      </w:pPr>
      <w:r>
        <w:rPr>
          <w:rStyle w:val="FontStyle83"/>
          <w:sz w:val="24"/>
          <w:szCs w:val="24"/>
        </w:rPr>
        <w:t>умение выдвигать гипотезы при решении задачи, пони</w:t>
        <w:softHyphen/>
        <w:t>мать необходимость их проверки;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382" w:leader="none"/>
        </w:tabs>
        <w:spacing w:lineRule="auto" w:line="240"/>
        <w:ind w:left="382" w:right="2" w:hanging="0"/>
        <w:jc w:val="both"/>
        <w:rPr>
          <w:rStyle w:val="FontStyle75"/>
          <w:sz w:val="24"/>
          <w:szCs w:val="24"/>
        </w:rPr>
      </w:pPr>
      <w:r>
        <w:rPr>
          <w:rStyle w:val="FontStyle83"/>
          <w:sz w:val="24"/>
          <w:szCs w:val="24"/>
        </w:rPr>
        <w:t>понимание сущности алгоритмических предписаний и умение действовать в соответствии с предложенным алгоритмом.</w:t>
      </w:r>
    </w:p>
    <w:p>
      <w:pPr>
        <w:pStyle w:val="Style28"/>
        <w:widowControl/>
        <w:spacing w:before="10" w:after="0"/>
        <w:ind w:left="386" w:firstLine="322"/>
        <w:jc w:val="both"/>
        <w:rPr>
          <w:rStyle w:val="FontStyle81"/>
          <w:sz w:val="24"/>
          <w:szCs w:val="24"/>
        </w:rPr>
      </w:pPr>
      <w:r>
        <w:rPr/>
      </w:r>
    </w:p>
    <w:p>
      <w:pPr>
        <w:pStyle w:val="Style28"/>
        <w:widowControl/>
        <w:spacing w:before="10" w:after="0"/>
        <w:ind w:left="386" w:firstLine="322"/>
        <w:jc w:val="both"/>
        <w:rPr/>
      </w:pPr>
      <w:r>
        <w:rPr>
          <w:rStyle w:val="FontStyle81"/>
          <w:b w:val="false"/>
          <w:sz w:val="24"/>
          <w:szCs w:val="24"/>
        </w:rPr>
        <w:t>Предметные результаты:</w:t>
      </w:r>
    </w:p>
    <w:p>
      <w:pPr>
        <w:pStyle w:val="Style131"/>
        <w:widowControl/>
        <w:numPr>
          <w:ilvl w:val="0"/>
          <w:numId w:val="6"/>
        </w:numPr>
        <w:tabs>
          <w:tab w:val="clear" w:pos="708"/>
          <w:tab w:val="left" w:pos="286" w:leader="none"/>
        </w:tabs>
        <w:spacing w:lineRule="auto" w:line="240"/>
        <w:ind w:left="286" w:hanging="286"/>
        <w:rPr>
          <w:rStyle w:val="FontStyle75"/>
          <w:sz w:val="24"/>
          <w:szCs w:val="24"/>
        </w:rPr>
      </w:pPr>
      <w:r>
        <w:rPr>
          <w:rStyle w:val="FontStyle83"/>
          <w:sz w:val="24"/>
          <w:szCs w:val="24"/>
        </w:rPr>
        <w:t>осознание значения математики для повседневной жиз</w:t>
        <w:softHyphen/>
        <w:t>ни человека;</w:t>
      </w:r>
    </w:p>
    <w:p>
      <w:pPr>
        <w:pStyle w:val="Style131"/>
        <w:widowControl/>
        <w:numPr>
          <w:ilvl w:val="0"/>
          <w:numId w:val="6"/>
        </w:numPr>
        <w:tabs>
          <w:tab w:val="clear" w:pos="708"/>
          <w:tab w:val="left" w:pos="286" w:leader="none"/>
        </w:tabs>
        <w:spacing w:lineRule="auto" w:line="240"/>
        <w:ind w:left="286" w:hanging="286"/>
        <w:rPr>
          <w:rStyle w:val="FontStyle75"/>
          <w:sz w:val="24"/>
          <w:szCs w:val="24"/>
        </w:rPr>
      </w:pPr>
      <w:r>
        <w:rPr>
          <w:rStyle w:val="FontStyle83"/>
          <w:sz w:val="24"/>
          <w:szCs w:val="24"/>
        </w:rPr>
        <w:t>представление о математической науке как сфере мате</w:t>
        <w:softHyphen/>
        <w:t>матической деятельности, об этапах её развития, о её значимости для развития цивилизации;</w:t>
      </w:r>
    </w:p>
    <w:p>
      <w:pPr>
        <w:pStyle w:val="Style131"/>
        <w:widowControl/>
        <w:numPr>
          <w:ilvl w:val="0"/>
          <w:numId w:val="4"/>
        </w:numPr>
        <w:tabs>
          <w:tab w:val="clear" w:pos="708"/>
          <w:tab w:val="left" w:pos="290" w:leader="none"/>
        </w:tabs>
        <w:spacing w:lineRule="auto" w:line="240" w:before="14" w:after="0"/>
        <w:ind w:left="290" w:right="12" w:hanging="290"/>
        <w:rPr>
          <w:rStyle w:val="FontStyle75"/>
          <w:sz w:val="24"/>
          <w:szCs w:val="24"/>
        </w:rPr>
      </w:pPr>
      <w:r>
        <w:rPr>
          <w:rStyle w:val="FontStyle83"/>
          <w:sz w:val="24"/>
          <w:szCs w:val="24"/>
        </w:rPr>
        <w:t>развитие умений работать с учебным математическим текстом (анализировать, извлекать необходимую ин</w:t>
        <w:softHyphen/>
        <w:t>формацию), точно и грамотно выражать свои мысли с применением математической терминологии и симво</w:t>
        <w:softHyphen/>
        <w:t>лики, проводить классификации, логические обосно</w:t>
        <w:softHyphen/>
        <w:t>вания;</w:t>
      </w:r>
    </w:p>
    <w:p>
      <w:pPr>
        <w:pStyle w:val="Style131"/>
        <w:widowControl/>
        <w:numPr>
          <w:ilvl w:val="0"/>
          <w:numId w:val="4"/>
        </w:numPr>
        <w:tabs>
          <w:tab w:val="clear" w:pos="708"/>
          <w:tab w:val="left" w:pos="290" w:leader="none"/>
        </w:tabs>
        <w:spacing w:lineRule="auto" w:line="240" w:before="2" w:after="0"/>
        <w:ind w:left="290" w:right="10" w:hanging="290"/>
        <w:rPr>
          <w:rStyle w:val="FontStyle75"/>
          <w:sz w:val="24"/>
          <w:szCs w:val="24"/>
        </w:rPr>
      </w:pPr>
      <w:r>
        <w:rPr>
          <w:rStyle w:val="FontStyle83"/>
          <w:sz w:val="24"/>
          <w:szCs w:val="24"/>
        </w:rPr>
        <w:t>владение базовым понятийным аппаратом по основным разделам содержания;</w:t>
      </w:r>
    </w:p>
    <w:p>
      <w:pPr>
        <w:pStyle w:val="Style131"/>
        <w:widowControl/>
        <w:numPr>
          <w:ilvl w:val="0"/>
          <w:numId w:val="4"/>
        </w:numPr>
        <w:tabs>
          <w:tab w:val="clear" w:pos="708"/>
          <w:tab w:val="left" w:pos="290" w:leader="none"/>
        </w:tabs>
        <w:spacing w:lineRule="auto" w:line="240" w:before="2" w:after="0"/>
        <w:ind w:left="290" w:right="12" w:hanging="290"/>
        <w:rPr>
          <w:rStyle w:val="FontStyle75"/>
          <w:sz w:val="24"/>
          <w:szCs w:val="24"/>
        </w:rPr>
      </w:pPr>
      <w:r>
        <w:rPr>
          <w:rStyle w:val="FontStyle83"/>
          <w:sz w:val="24"/>
          <w:szCs w:val="24"/>
        </w:rPr>
        <w:t>практически значимые математические умения и навы</w:t>
        <w:softHyphen/>
        <w:t>ки, их применение к решению математических и нема</w:t>
        <w:softHyphen/>
        <w:t>тематических задач, предполагающее умения:</w:t>
      </w:r>
    </w:p>
    <w:p>
      <w:pPr>
        <w:pStyle w:val="Normal"/>
        <w:jc w:val="both"/>
        <w:rPr/>
      </w:pPr>
      <w:r>
        <w:rPr>
          <w:sz w:val="24"/>
          <w:szCs w:val="24"/>
        </w:rPr>
        <w:t>выполнять вычисления с натуральными числами, обыкновенными и десятичными дробями, положи</w:t>
        <w:softHyphen/>
        <w:t>тельными и отрицательными числ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ть текстовые задачи арифметическим способом и с помощью составления и решения уравн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ображать фигуры на плоск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геометрический язык для описания предметов окружающего ми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мерять длины отрезков, величины углов, вычислять площади и объёмы фигур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познавать и изображать равные и симметричные фигур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водить несложные практические вычисления с процентами, использовать прикидку и оценку; вы</w:t>
        <w:softHyphen/>
        <w:t>полнять необходимые измер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буквенную символику для записи общих утверждений, формул, выражений, уравне</w:t>
        <w:softHyphen/>
        <w:t>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роить на координатной плоскости точки по заданным координатам, определять координаты точе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итать и использовать информацию, представленную в виде таблицы, диаграммы (столбчатой или круговой), в графическом виде;</w:t>
      </w:r>
    </w:p>
    <w:p>
      <w:pPr>
        <w:pStyle w:val="Normal"/>
        <w:jc w:val="both"/>
        <w:rPr/>
      </w:pPr>
      <w:r>
        <w:rPr>
          <w:sz w:val="24"/>
          <w:szCs w:val="24"/>
        </w:rPr>
        <w:t>решать простейшие</w:t>
      </w:r>
      <w:r>
        <w:rPr>
          <w:rStyle w:val="FontStyle83"/>
          <w:sz w:val="24"/>
          <w:szCs w:val="24"/>
        </w:rPr>
        <w:t xml:space="preserve"> комбинаторные задачи перебором возможных вариантов.</w:t>
      </w:r>
    </w:p>
    <w:p>
      <w:pPr>
        <w:pStyle w:val="Normal"/>
        <w:jc w:val="both"/>
        <w:rPr>
          <w:rStyle w:val="FontStyle83"/>
          <w:sz w:val="24"/>
          <w:szCs w:val="24"/>
        </w:rPr>
      </w:pPr>
      <w:r>
        <w:rPr/>
      </w:r>
    </w:p>
    <w:p>
      <w:pPr>
        <w:pStyle w:val="Style39"/>
        <w:widowControl/>
        <w:spacing w:before="118" w:after="0"/>
        <w:rPr/>
      </w:pPr>
      <w:r>
        <w:rPr>
          <w:rStyle w:val="FontStyle85"/>
          <w:rFonts w:cs="Times New Roman"/>
          <w:sz w:val="24"/>
          <w:szCs w:val="24"/>
          <w:lang w:eastAsia="en-US"/>
        </w:rPr>
        <w:tab/>
        <w:t>Арифметика</w:t>
      </w:r>
    </w:p>
    <w:p>
      <w:pPr>
        <w:pStyle w:val="Style28"/>
        <w:widowControl/>
        <w:spacing w:before="10" w:after="0"/>
        <w:jc w:val="both"/>
        <w:rPr/>
      </w:pPr>
      <w:r>
        <w:rPr>
          <w:rStyle w:val="FontStyle81"/>
          <w:b w:val="false"/>
          <w:sz w:val="24"/>
          <w:szCs w:val="24"/>
        </w:rPr>
        <w:tab/>
        <w:t>По окончании изучения курса учащийся научится:</w:t>
      </w:r>
    </w:p>
    <w:p>
      <w:pPr>
        <w:pStyle w:val="Normal"/>
        <w:jc w:val="both"/>
        <w:rPr/>
      </w:pPr>
      <w:r>
        <w:rPr>
          <w:sz w:val="24"/>
          <w:szCs w:val="24"/>
        </w:rPr>
        <w:t>понимать особенности десятичной системы счис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понятия, связанные с делимостью нату</w:t>
        <w:softHyphen/>
        <w:t>ральных чисе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ражать числа в эквивалентных формах, выбирая наи</w:t>
        <w:softHyphen/>
        <w:t>более подходящую в зависимости от конкретной ситу</w:t>
        <w:softHyphen/>
        <w:t>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авнивать и упорядочивать рациональные числ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полнять вычисления с рациональными числами, соче</w:t>
        <w:softHyphen/>
        <w:t>тая устные и письменные приёмы вычислений, приме</w:t>
        <w:softHyphen/>
        <w:t>нять калькулятор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понятия и умения, связанные с пропорцио</w:t>
        <w:softHyphen/>
        <w:t>нальностью величин, процентами, в ходе решения мате</w:t>
        <w:softHyphen/>
        <w:t>матических задач и задач из смежных предметов, выпол</w:t>
        <w:softHyphen/>
        <w:t>нять несложные практические расчё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нализировать графики зависимостей между величина</w:t>
        <w:softHyphen/>
        <w:t>ми (расстояние, время; температура и т. п.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ащийся получит возможнос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знакомиться с позиционными системами счисления с основаниями, отличными от 1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глубить и развить представления о натуральных числах и свойствах делимости;</w:t>
      </w:r>
    </w:p>
    <w:p>
      <w:pPr>
        <w:pStyle w:val="Normal"/>
        <w:jc w:val="both"/>
        <w:rPr/>
      </w:pPr>
      <w:r>
        <w:rPr>
          <w:sz w:val="24"/>
          <w:szCs w:val="24"/>
        </w:rPr>
        <w:t>научиться использовать приемы, рационализирующие вычисления, приобрести навык контролировать</w:t>
      </w:r>
      <w:r>
        <w:rPr>
          <w:rStyle w:val="FontStyle83"/>
          <w:sz w:val="24"/>
          <w:szCs w:val="24"/>
        </w:rPr>
        <w:t xml:space="preserve"> вычис</w:t>
        <w:softHyphen/>
        <w:t>ления, выбирая подходящий для ситуации способ.</w:t>
      </w:r>
    </w:p>
    <w:p>
      <w:pPr>
        <w:pStyle w:val="Style47"/>
        <w:widowControl/>
        <w:spacing w:lineRule="auto" w:line="240"/>
        <w:ind w:right="3379" w:hanging="0"/>
        <w:rPr>
          <w:rStyle w:val="FontStyle83"/>
          <w:sz w:val="24"/>
          <w:szCs w:val="24"/>
        </w:rPr>
      </w:pPr>
      <w:r>
        <w:rPr/>
      </w:r>
    </w:p>
    <w:p>
      <w:pPr>
        <w:pStyle w:val="Style47"/>
        <w:widowControl/>
        <w:spacing w:lineRule="auto" w:line="240" w:before="26" w:after="0"/>
        <w:ind w:right="3379" w:firstLine="708"/>
        <w:rPr/>
      </w:pPr>
      <w:r>
        <w:rPr>
          <w:rStyle w:val="FontStyle85"/>
          <w:rFonts w:cs="Times New Roman"/>
          <w:sz w:val="24"/>
          <w:szCs w:val="24"/>
        </w:rPr>
        <w:t>Числовые и буквенные выражения. Уравнения</w:t>
      </w:r>
    </w:p>
    <w:p>
      <w:pPr>
        <w:pStyle w:val="Style28"/>
        <w:widowControl/>
        <w:spacing w:before="12" w:after="0"/>
        <w:ind w:firstLine="708"/>
        <w:jc w:val="both"/>
        <w:rPr/>
      </w:pPr>
      <w:r>
        <w:rPr>
          <w:rStyle w:val="FontStyle81"/>
          <w:b w:val="false"/>
          <w:sz w:val="24"/>
          <w:szCs w:val="24"/>
        </w:rPr>
        <w:t>По</w:t>
      </w:r>
      <w:r>
        <w:rPr>
          <w:rStyle w:val="FontStyle81"/>
          <w:sz w:val="24"/>
          <w:szCs w:val="24"/>
        </w:rPr>
        <w:t xml:space="preserve"> </w:t>
      </w:r>
      <w:r>
        <w:rPr>
          <w:rStyle w:val="FontStyle81"/>
          <w:b w:val="false"/>
          <w:sz w:val="24"/>
          <w:szCs w:val="24"/>
        </w:rPr>
        <w:t>окончании изучения курса учащийся научится:</w:t>
      </w:r>
    </w:p>
    <w:p>
      <w:pPr>
        <w:pStyle w:val="Style35"/>
        <w:widowControl/>
        <w:jc w:val="both"/>
        <w:rPr/>
      </w:pPr>
      <w:r>
        <w:rPr>
          <w:rStyle w:val="FontStyle83"/>
          <w:sz w:val="24"/>
          <w:szCs w:val="24"/>
        </w:rPr>
        <w:t>выполнять операции с числовыми выражениями; выполнять преобразования буквенных выражений (рас</w:t>
        <w:softHyphen/>
        <w:t>крытие скобок, приведение подобных слагаемых); решать линейные уравнения, решать текстовые задачи алгебраическим методом.</w:t>
      </w:r>
    </w:p>
    <w:p>
      <w:pPr>
        <w:pStyle w:val="Style28"/>
        <w:widowControl/>
        <w:spacing w:before="12" w:after="0"/>
        <w:ind w:firstLine="708"/>
        <w:jc w:val="both"/>
        <w:rPr/>
      </w:pPr>
      <w:r>
        <w:rPr>
          <w:rStyle w:val="FontStyle81"/>
          <w:b w:val="false"/>
          <w:sz w:val="24"/>
          <w:szCs w:val="24"/>
        </w:rPr>
        <w:t>Учащийся получит возможность:</w:t>
      </w:r>
    </w:p>
    <w:p>
      <w:pPr>
        <w:pStyle w:val="Style161"/>
        <w:widowControl/>
        <w:spacing w:lineRule="auto" w:line="240"/>
        <w:rPr/>
      </w:pPr>
      <w:r>
        <w:rPr>
          <w:rStyle w:val="FontStyle83"/>
          <w:sz w:val="24"/>
          <w:szCs w:val="24"/>
        </w:rPr>
        <w:t>развить представления о буквенных выражениях и их преобразованиях; овладеть специальными приёмами решения уравнений, применять аппарат уравнений для решения как тексто</w:t>
        <w:softHyphen/>
        <w:t>вых, так и практических задач.</w:t>
      </w:r>
    </w:p>
    <w:p>
      <w:pPr>
        <w:pStyle w:val="Style47"/>
        <w:widowControl/>
        <w:tabs>
          <w:tab w:val="clear" w:pos="708"/>
          <w:tab w:val="left" w:pos="3948" w:leader="hyphen"/>
        </w:tabs>
        <w:spacing w:lineRule="auto" w:line="240" w:before="14" w:after="0"/>
        <w:rPr>
          <w:rStyle w:val="FontStyle8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7"/>
        <w:widowControl/>
        <w:tabs>
          <w:tab w:val="clear" w:pos="708"/>
          <w:tab w:val="left" w:pos="0" w:leader="hyphen"/>
        </w:tabs>
        <w:spacing w:lineRule="auto" w:line="240" w:before="14" w:after="0"/>
        <w:rPr/>
      </w:pPr>
      <w:r>
        <w:rPr>
          <w:rStyle w:val="FontStyle85"/>
          <w:rFonts w:cs="Times New Roman"/>
          <w:sz w:val="24"/>
          <w:szCs w:val="24"/>
        </w:rPr>
        <w:tab/>
        <w:t>Геометрические фигуры. Измерение геометрических величин</w:t>
      </w:r>
    </w:p>
    <w:p>
      <w:pPr>
        <w:pStyle w:val="Style28"/>
        <w:widowControl/>
        <w:spacing w:before="14" w:after="0"/>
        <w:ind w:firstLine="708"/>
        <w:jc w:val="both"/>
        <w:rPr/>
      </w:pPr>
      <w:r>
        <w:rPr>
          <w:rStyle w:val="FontStyle81"/>
          <w:b w:val="false"/>
          <w:sz w:val="24"/>
          <w:szCs w:val="24"/>
        </w:rPr>
        <w:t>По окончании изучения курса учащийся научится:</w:t>
      </w:r>
    </w:p>
    <w:p>
      <w:pPr>
        <w:pStyle w:val="Style161"/>
        <w:widowControl/>
        <w:spacing w:lineRule="auto" w:line="240"/>
        <w:rPr/>
      </w:pPr>
      <w:r>
        <w:rPr>
          <w:rStyle w:val="FontStyle83"/>
          <w:sz w:val="24"/>
          <w:szCs w:val="24"/>
        </w:rPr>
        <w:t>распознавать на чертежах, рисунках, моделях и в окру</w:t>
        <w:softHyphen/>
        <w:t>жающем мире плоские и пространственные геометриче</w:t>
        <w:softHyphen/>
        <w:t>ские фигуры и их элементы; строить углы, определять их градусную меру; распознавать и изображать развёртки куба, прямоуголь</w:t>
        <w:softHyphen/>
        <w:t>ного параллелепипеда, правильной пирамиды, цилиндра и конуса;</w:t>
      </w:r>
    </w:p>
    <w:p>
      <w:pPr>
        <w:pStyle w:val="Style35"/>
        <w:widowControl/>
        <w:jc w:val="both"/>
        <w:rPr/>
      </w:pPr>
      <w:r>
        <w:rPr>
          <w:rStyle w:val="FontStyle83"/>
          <w:sz w:val="24"/>
          <w:szCs w:val="24"/>
        </w:rPr>
        <w:t>определять по линейным размерам развёртки фигуры линейные размеры самой фигуры и наоборот; вычислять объём прямоугольного параллелепипеда и куба.</w:t>
      </w:r>
    </w:p>
    <w:p>
      <w:pPr>
        <w:pStyle w:val="Style28"/>
        <w:widowControl/>
        <w:ind w:left="672" w:hanging="0"/>
        <w:jc w:val="both"/>
        <w:rPr/>
      </w:pPr>
      <w:r>
        <w:rPr>
          <w:rStyle w:val="FontStyle81"/>
          <w:b w:val="false"/>
          <w:sz w:val="24"/>
          <w:szCs w:val="24"/>
        </w:rPr>
        <w:t>Учащийся получит возможность:</w:t>
      </w:r>
    </w:p>
    <w:p>
      <w:pPr>
        <w:pStyle w:val="Normal"/>
        <w:jc w:val="both"/>
        <w:rPr/>
      </w:pPr>
      <w:r>
        <w:rPr>
          <w:sz w:val="24"/>
          <w:szCs w:val="24"/>
        </w:rPr>
        <w:t>научиться вычислять объём пространственных геомет</w:t>
        <w:softHyphen/>
        <w:t>рических фигур, составленных из прямоугольных парал</w:t>
        <w:softHyphen/>
        <w:t>лелепипед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глубить и развить представления о пространственных геометрических фигур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учиться применять понятие развёртки для выполне</w:t>
        <w:softHyphen/>
        <w:t>ния практических расчё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Элементы статистики, вероятности. Комбинаторные задач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окончании изучения курса учащийся научи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простейшие способы представления и ана</w:t>
        <w:softHyphen/>
        <w:t>лиза статистических данны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ть комбинаторные задачи на нахождение количест</w:t>
        <w:softHyphen/>
        <w:t>ва объектов или комбинац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ащийся получит возможнос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обрести первоначальный опыт организации сбора данных при проведении опроса общественного мнения, осуществлять их анализ, представлять результаты опро</w:t>
        <w:softHyphen/>
        <w:t>са в виде таблицы, диаграммы;</w:t>
      </w:r>
    </w:p>
    <w:p>
      <w:pPr>
        <w:pStyle w:val="Normal"/>
        <w:jc w:val="both"/>
        <w:rPr/>
      </w:pPr>
      <w:r>
        <w:rPr>
          <w:sz w:val="24"/>
          <w:szCs w:val="24"/>
        </w:rPr>
        <w:t>научиться некоторым</w:t>
      </w:r>
      <w:r>
        <w:rPr>
          <w:rStyle w:val="FontStyle83"/>
          <w:sz w:val="24"/>
          <w:szCs w:val="24"/>
        </w:rPr>
        <w:t xml:space="preserve"> специальным приёмам решения комбинаторных задач.</w:t>
      </w:r>
    </w:p>
    <w:p>
      <w:pPr>
        <w:pStyle w:val="Style111"/>
        <w:widowControl/>
        <w:spacing w:lineRule="auto" w:line="240"/>
        <w:ind w:left="262" w:hanging="0"/>
        <w:jc w:val="both"/>
        <w:rPr>
          <w:rStyle w:val="FontStyle87"/>
          <w:rFonts w:ascii="Times New Roman" w:hAnsi="Times New Roman" w:cs="Times New Roman"/>
          <w:u w:val="single"/>
        </w:rPr>
      </w:pPr>
      <w:r>
        <w:rPr/>
      </w:r>
      <w:r>
        <w:br w:type="page"/>
      </w:r>
    </w:p>
    <w:p>
      <w:pPr>
        <w:pStyle w:val="Style111"/>
        <w:widowControl/>
        <w:spacing w:lineRule="auto" w:line="240"/>
        <w:rPr>
          <w:rStyle w:val="FontStyle87"/>
          <w:rFonts w:ascii="Times New Roman" w:hAnsi="Times New Roman" w:cs="Times New Roman"/>
        </w:rPr>
      </w:pPr>
      <w:r>
        <w:rPr>
          <w:rStyle w:val="FontStyle87"/>
          <w:rFonts w:cs="Times New Roman"/>
        </w:rPr>
        <w:t>Содержание учебного предмета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662" w:leader="none"/>
          <w:tab w:val="left" w:pos="4526" w:leader="hyphen"/>
        </w:tabs>
        <w:ind w:right="-1" w:firstLine="709"/>
        <w:jc w:val="both"/>
        <w:rPr>
          <w:rStyle w:val="FontStyle8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662" w:leader="none"/>
          <w:tab w:val="left" w:pos="4526" w:leader="hyphen"/>
        </w:tabs>
        <w:ind w:right="-1" w:firstLine="709"/>
        <w:jc w:val="both"/>
        <w:rPr/>
      </w:pPr>
      <w:r>
        <w:rPr>
          <w:sz w:val="24"/>
          <w:szCs w:val="24"/>
        </w:rPr>
        <w:t>Повторение курса математики 5 класса (4 ч)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662" w:leader="none"/>
          <w:tab w:val="left" w:pos="4526" w:leader="hyphen"/>
        </w:tabs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662" w:leader="none"/>
          <w:tab w:val="left" w:pos="4526" w:leader="hyphen"/>
        </w:tabs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рифметика. </w:t>
      </w:r>
      <w:r>
        <w:rPr>
          <w:bCs/>
          <w:sz w:val="24"/>
          <w:szCs w:val="24"/>
        </w:rPr>
        <w:t>Натуральные числа (17 ч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лители и кратные натурального числа. Наибольший общий делитель. Наименьшее общее кратное. Признаки делимости на 2, на 3, на 5, на 9, на 1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стые и составные числа. Разложение чисел на про</w:t>
        <w:softHyphen/>
        <w:t>стые множител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текстовых задач арифметическими способ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роби (38 ч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ыкновенные дроби. Основное свойство дроби. Нахож</w:t>
        <w:softHyphen/>
        <w:t>дение дроби от числа. Нахождение числа по значению его дроби. Правильные и неправильные дроби. Смешанные числ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авнение обыкновенных дробей и смешанных чисел. Арифметические действия с обыкновенными дробями и смешанными числ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сятичные дроби. Сравнение и округление десятичных дробей. Арифметические действия с десятичными дробя</w:t>
        <w:softHyphen/>
        <w:t>ми. Прикидки результатов вычислений. Представление десятичной дроби в виде обыкновенной дроби и обыкно</w:t>
        <w:softHyphen/>
        <w:t>венной в виде десятичной. Бесконечные периодические десятичные дроби. Десятичное приближение обыкновен</w:t>
        <w:softHyphen/>
        <w:t>ной дроб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тношения и пропорции (28 ч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центное отношение двух чисел. Деление числа в данном отношении. Масшта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порция. Основное свойство пропорции. Прямая и об</w:t>
        <w:softHyphen/>
        <w:t>ратная пропорциональные зависим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текстовых задач арифметическими спосо</w:t>
        <w:softHyphen/>
        <w:t>б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циональные числа (70 ч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ложительные, отрицательные числа и число 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ивоположные числа. Модуль числ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ые числа. Рациональные числа. Сравнение рацио</w:t>
        <w:softHyphen/>
        <w:t>нальных чисел. Арифметические действия с рациональ</w:t>
        <w:softHyphen/>
        <w:t>ными числами. Свойства сложения и умножения рацио</w:t>
        <w:softHyphen/>
        <w:t>нальных чисе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ординатная прямая. Координатная плоскост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исловые и буквенные выражения. Уравн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исловые выражения. Значение числового выражения. Порядок действий в числовых выражениях. Буквенные выражения. Раскрытие скобок. Подобные слагаемые, приведение подобных слагаемых. Формул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равнения. Корень уравнения. Основные свойства урав</w:t>
        <w:softHyphen/>
        <w:t>нений. Решение текстовых задач с помощью уравн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менты статистики, вероятности. Комбинаторные задач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лучайное событие. Достоверное и невозможное собы</w:t>
        <w:softHyphen/>
        <w:t>тия. Вероятность случайного события. Решение комби</w:t>
        <w:softHyphen/>
        <w:t>наторных задач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еометрические фигур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ружность и круг. Длина окружност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венство фигур. Понятие и свойства площади. Площадь прямоугольника и квадрата. Площадь круга. Ось сим</w:t>
        <w:softHyphen/>
        <w:t>метрии фигур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глядные представления о пространственных фигурах: ци</w:t>
        <w:softHyphen/>
        <w:t>линдр, конус, шар, сфера. Примеры развёрток много</w:t>
        <w:softHyphen/>
        <w:t>гранников, цилиндра, конуса. Понятие и свойства объё</w:t>
        <w:softHyphen/>
        <w:t xml:space="preserve">м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заимное расположение двух прямых. Перпендикуляр</w:t>
        <w:softHyphen/>
        <w:t>ные прямые. Параллельные прямы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евая и центральная симметрии.</w:t>
      </w:r>
    </w:p>
    <w:p>
      <w:pPr>
        <w:pStyle w:val="TextBody"/>
        <w:spacing w:lineRule="auto" w:line="240" w:before="0" w:after="0"/>
        <w:ind w:right="-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rPr/>
      </w:pPr>
      <w:r>
        <w:rPr/>
        <w:t>Математика в историческом развитии</w:t>
      </w:r>
    </w:p>
    <w:p>
      <w:pPr>
        <w:pStyle w:val="TextBody"/>
        <w:spacing w:lineRule="auto" w:line="240" w:before="0" w:after="0"/>
        <w:rPr/>
      </w:pPr>
      <w:r>
        <w:rPr/>
        <w:t>Дроби в Вавилоне, Египте, Риме, на Руси. Открытие десятичных дробей. Мир простых чисел. Золотое сечение. Число нуль. Появление отрицательных чисел. Л.Ф. Магницкий. П.Л. Чебышев. А.Н. Колмогоров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Повторение и систематизация учебного материала за курс 6 класса (18 ч)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ы промежуточной и итоговой аттестации</w:t>
      </w:r>
    </w:p>
    <w:p>
      <w:pPr>
        <w:pStyle w:val="FR2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4"/>
          <w:szCs w:val="24"/>
        </w:rPr>
        <w:t xml:space="preserve">Промежуточная аттестация проводится в форме тестов, контрольных, проверочных и самостоятельных работ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Уровень обучения – базовый.</w:t>
      </w:r>
      <w:r>
        <w:rPr>
          <w:bCs/>
          <w:sz w:val="24"/>
          <w:szCs w:val="24"/>
        </w:rPr>
        <w:t xml:space="preserve"> 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рафик контрольных рабо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ная контро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ная работа №1  Натуральные чис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70" w:before="280" w:after="0"/>
              <w:jc w:val="both"/>
              <w:rPr>
                <w:rFonts w:ascii="Tahoma" w:hAnsi="Tahoma" w:cs="Tahoma"/>
                <w:bCs/>
                <w:i/>
                <w:i/>
                <w:iCs/>
                <w:color w:val="666666"/>
                <w:shd w:fill="FFFFFF" w:val="clear"/>
              </w:rPr>
            </w:pPr>
            <w:r>
              <w:rPr>
                <w:bCs/>
              </w:rPr>
              <w:t xml:space="preserve">Контрольная работа  №2  Сложение и вычитание натуральных чисел. </w:t>
            </w:r>
            <w:r>
              <w:rPr/>
              <w:t>Числовые и буквенные выражения. Формул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70" w:before="280" w:after="0"/>
              <w:jc w:val="both"/>
              <w:rPr/>
            </w:pPr>
            <w:r>
              <w:rPr/>
              <w:t>Контрольная работа  №3  Уравнение. Угол. Многоугольн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70" w:before="280" w:after="0"/>
              <w:jc w:val="both"/>
              <w:rPr>
                <w:bCs/>
              </w:rPr>
            </w:pPr>
            <w:r>
              <w:rPr>
                <w:bCs/>
              </w:rPr>
              <w:t>Контрольная работа №4 Умножение и деление натуральных чисел. Свойства умно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70" w:before="280" w:after="0"/>
              <w:jc w:val="both"/>
              <w:rPr>
                <w:rFonts w:ascii="Tahoma" w:hAnsi="Tahoma" w:cs="Tahoma"/>
                <w:bCs/>
                <w:i/>
                <w:i/>
                <w:iCs/>
                <w:color w:val="666666"/>
                <w:shd w:fill="FFFFFF" w:val="clear"/>
              </w:rPr>
            </w:pPr>
            <w:r>
              <w:rPr>
                <w:bCs/>
              </w:rPr>
              <w:t>Контрольная работа №5 Деление с остатком. Площадь прямоугольника. Прямоугольный параллелепипед и его объем. Комбинаторные зада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 №6  Обыкновенные дроб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7 Понятие о десятичной дроби. Сравнение, округление, сложение и вычитание десятичных дроб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8 Умножение и деление десятичных дроб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9 Среднее арифметическое и процен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ная работа №10 Обобщение и систематизация знаний учащихся по курсу математики 6 класс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Учебно-тематический план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903"/>
        <w:gridCol w:w="1185"/>
        <w:gridCol w:w="6120"/>
        <w:gridCol w:w="1260"/>
      </w:tblGrid>
      <w:tr>
        <w:trPr>
          <w:tblHeader w:val="true"/>
          <w:trHeight w:val="66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уро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</w:t>
              <w:br/>
              <w:t>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п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й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е</w:t>
            </w:r>
          </w:p>
        </w:tc>
      </w:tr>
      <w:tr>
        <w:trPr>
          <w:trHeight w:val="281" w:hRule="atLeast"/>
        </w:trPr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курса математики 5 кла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4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учебного материала курса математики 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контро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1. Делимость натуральных чис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8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ели и крат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мости на 10, на 5 и на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делимости на 9 и на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оставные чис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ьш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й дел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ьше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е крат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учеб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№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2. Обыкновенные дроб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28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войство дроб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дроб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4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дробей к общему знаменателю. Сравнение дроб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роб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роб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14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дроби от чис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14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№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 обратные чис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роб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14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5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числа по значению его дроб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14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обыкновенных дроб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сятич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конечные периодические десятичные дроб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-5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чное приближение обыкновенной дроб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14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учеб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№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3. Отношения и пропор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14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-6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р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4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6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ое отношение двух чис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4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7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и обратная пропорциональные завис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-7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числа в данном отнош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14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-7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и к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14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-7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окружности. Площадь 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14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индр, конус, ш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8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14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-8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йные события. Вероятность случайного собы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14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8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учеб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14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№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4. Рациональные числа и действия над ни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14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-8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е и отрицательные чис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9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ная прям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4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-9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ые числ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чис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9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чис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14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1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14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№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-10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рациональных чис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14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-10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ложения рациональных чис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14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-1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рациональных чис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14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№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-1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рациональных чис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14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-1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умножения рациональных чис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14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-12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. Распределительное свойство умн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14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-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рациональных чис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14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№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-13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ав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14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-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урав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14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-14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ные прям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4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-14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вая и центральная симмет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4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-14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е прям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-15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ная плоск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-15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9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-15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учеб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14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1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учебного материала за курс 6 кла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14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-17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учебного материала курса математики 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14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(промежуточная аттестац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ценка устных ответов обучающихся по математик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вет оценивается отметкой «5», если учени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но раскрыл содержание материала в объеме, предусмотрен</w:t>
        <w:softHyphen/>
        <w:t>ном программой и учебником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ложил материал грамотным языком в определенной логиче</w:t>
        <w:softHyphen/>
        <w:t>ской последовательности, точно используя математическую термино</w:t>
        <w:softHyphen/>
        <w:t>логию и символик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вильно выполнил рисунки, чертежи, графики, сопутствующие ответ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казал умение иллюстрировать теоретические положения конк</w:t>
        <w:softHyphen/>
        <w:t>ретными примерами, применять их в новой ситуации при выполне</w:t>
        <w:softHyphen/>
        <w:t>нии практического зад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демонстрировал усвоение ранее изученных сопутствующих вопросов, сформированность и устойчивость используемых при от</w:t>
        <w:softHyphen/>
        <w:t>работке умений и навык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чал самостоятельно без наводящих вопросов учителя. Возможны одна - 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вет оценивается отметкой «4», если он удовлетворяет в основном требованиям на оценку «5», но при этом имеет один из недостатк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изложении допущены небольшие пробелы, не исказившие математическое содержание отв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пущены один – два недочета при освещении основного содержания ответа, исправленные по замечанию учител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пущены ошибка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Отметка «3» ставится в следующих случаях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(определенные «Требованиями к математической подготовке обучающихся»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мелись затруднения или допущены ошибки в определении понятий, использова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Отметка «2» ставится в следующих случая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 раскрыто основное содержание учебного материал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наружено незнание или непонимание учеником большей или наиболее важной части учебного материал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Отметка «1» ставится, ес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еник обнаружил полное незнание и непонимание изучаемого учебного материала или не смог ответить ни на один из по</w:t>
        <w:softHyphen/>
        <w:t>ставленных вопросов по изучаемому материа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ценка письменных контрольных работ обучающихся по математик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метка «5» ставится, ес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бота выполнена полность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логических  рассуждениях и обосновании решения нет пробелов и ошибок; 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решении нет математических ошибок (возможна одна неточность, описка, не являющаяся следствием незнания или непо</w:t>
        <w:softHyphen/>
        <w:t>нимания учебного материала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метка «4» ставится, ес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пущена одна ошибка или два-три недочета в выкладках, ри</w:t>
        <w:softHyphen/>
        <w:t>сунках, чертежах или графиках (если эти виды работы не являлись специальным объектом проверки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Отметка «3» ставится, ес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пущены более одной ошибки или более двух-трех недоче</w:t>
        <w:softHyphen/>
        <w:t>тов в выкладках, чертежах или графиках, но учащийся владеет обязательными умениями по проверяемой тем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Отметка «2» ставится, ес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пущены существенные ошибки, показавшие, что учащийся не владеет обязательными умениями по данной теме в полной мер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метка «1» ставится, ес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бота показала полное отсутствие у уча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щая классификация ошибок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рубыми считаются ошибк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знание наименований единиц измер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умение выделить в ответе главно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умение применять знания, алгоритмы для решения задач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умение делать выводы и обобщ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умение читать и строить граф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теря корня или сохранение постороннего корн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брасывание без объяснений одного из ни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внозначные им ошиб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числительные ошибки, если они не являются описко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огические ошиб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К негрубым ошибкам следует отне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точность графи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рациональные методы работы со справочной и другой литературо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умение решать задачи, выполнять задания в общем вид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дочетами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рациональные приемы вычислений и преобразова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брежное выполнение записей, чертежей, схем, графиков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21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240" w:after="180"/>
        <w:jc w:val="center"/>
        <w:outlineLvl w:val="1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Тематическое планирование учебного предмета</w:t>
      </w:r>
    </w:p>
    <w:tbl>
      <w:tblPr>
        <w:tblW w:w="16135" w:type="dxa"/>
        <w:jc w:val="left"/>
        <w:tblInd w:w="-85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4"/>
        <w:gridCol w:w="28"/>
        <w:gridCol w:w="1530"/>
        <w:gridCol w:w="845"/>
        <w:gridCol w:w="2686"/>
        <w:gridCol w:w="9"/>
        <w:gridCol w:w="1841"/>
        <w:gridCol w:w="2531"/>
        <w:gridCol w:w="21"/>
        <w:gridCol w:w="3172"/>
        <w:gridCol w:w="70"/>
        <w:gridCol w:w="1070"/>
        <w:gridCol w:w="65"/>
        <w:gridCol w:w="921"/>
        <w:gridCol w:w="71"/>
        <w:gridCol w:w="806"/>
        <w:gridCol w:w="45"/>
      </w:tblGrid>
      <w:tr>
        <w:trPr>
          <w:trHeight w:val="23" w:hRule="atLeast"/>
        </w:trPr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ип урока)</w:t>
            </w:r>
          </w:p>
        </w:tc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</w:t>
            </w:r>
          </w:p>
        </w:tc>
        <w:tc>
          <w:tcPr>
            <w:tcW w:w="26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актеристика </w:t>
              <w:br/>
              <w:t>деятельности учащихся</w:t>
            </w:r>
          </w:p>
        </w:tc>
        <w:tc>
          <w:tcPr>
            <w:tcW w:w="7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а </w:t>
            </w:r>
          </w:p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 задание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</w:t>
            </w:r>
          </w:p>
        </w:tc>
        <w:tc>
          <w:tcPr>
            <w:tcW w:w="3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предметные</w:t>
            </w:r>
          </w:p>
        </w:tc>
        <w:tc>
          <w:tcPr>
            <w:tcW w:w="11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13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торение курса математики 5 класса (4 ч)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140" w:leader="none"/>
              </w:tabs>
              <w:spacing w:lineRule="auto" w:line="264" w:before="6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ыкновенные дроби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закрепление знаний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ответы на вопросы; запись смешанного числа в виде неправильной дроби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сложение и вычитание обыкновенных дробей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уют ситуации, требующие сравнения чисел, их упорядочения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ложительное отношение к урокам математики, к способам решения познавательных задач, оценивают свою учебную деятельность</w:t>
            </w:r>
          </w:p>
        </w:tc>
        <w:tc>
          <w:tcPr>
            <w:tcW w:w="3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осуществляют поиск средств её дости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ывают выводы в виде правил «если… то…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критично относиться к своему мнению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дивидуальная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й опрос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ар-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чкам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140" w:leader="none"/>
              </w:tabs>
              <w:spacing w:lineRule="auto" w:line="264" w:before="6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жение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вычитани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сятичных дробей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закрепление знаний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ответы на вопросы; нахождение значения буквенного выра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решение задач на течение </w:t>
              <w:b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ход решения задачи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ложительное отношение к урокам математики, к способам решения познавательных задач, оценивают свою учебную деятельность, применяют правила делового сотрудничества</w:t>
            </w:r>
          </w:p>
        </w:tc>
        <w:tc>
          <w:tcPr>
            <w:tcW w:w="3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осуществляют поиск средств её дости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ют предположения об информации, которая нужна для решения учебной задач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тстаивать точку зрения, аргументируя ее, подтверждая фактами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дивидуальная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й опрос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ар-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чкам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140" w:leader="none"/>
              </w:tabs>
              <w:spacing w:lineRule="auto" w:line="264" w:before="6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ножение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деление десятичных дробей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закрепление знаний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нахождение значения выражения; нахождение значения буквенного выражения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решение задачи на нахождение общего пути, пройденного теплоходом, с учетом собственной скорости и скорости течения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ют математическую терминологию при записи и выполнении арифметического действия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ют адекватную оценку результатам своей учебной деятельности, проявляют познавательный интерес к изучению предмета, к способам решения познавательных задач</w:t>
            </w:r>
          </w:p>
        </w:tc>
        <w:tc>
          <w:tcPr>
            <w:tcW w:w="3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наруживают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формулируют учебную проблему совместно с учителем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поставляют и отбирают информацию, полученную из разных источников (справочники, Интернет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понимать точку зрения другого, слушать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дивидуальная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й опрос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ар-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чкам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140" w:leader="none"/>
              </w:tabs>
              <w:spacing w:lineRule="auto" w:line="264" w:before="6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ходная контрольная работа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контроль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 оценка знаний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решение контрольной работы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ют различные приёмы проверки правильности нахождения значения числового выражения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, проявляют познавательный интерес к изучению предмета, к способам решения задач</w:t>
            </w:r>
          </w:p>
        </w:tc>
        <w:tc>
          <w:tcPr>
            <w:tcW w:w="3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имают причины своего неуспеха и находят способы выхода из этой ситуации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лают предположения об информации, которая нужна для решения учебной задач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критично относиться к своему мнению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дивидуальна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9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1. Делимость натуральных чисел (17 ч)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лител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кратны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наний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Группов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выведение определений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елите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рат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турального числ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ные вычисления; выбор чисел, которые являются делителями (кратными) данных чисе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ь делителей данных чисел; нахождение остатка делен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водят определения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делител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ратн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турального числа; находят делители и кратные чисел, остаток деления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к сверстникам; дают позитивную оценку и самооценку учебной деятельности; адекватно воспринимают оценку учителя и одноклассников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егулятивные 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основные и дополнительные средства получения информ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дают содержание в сжатом, выборочн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при необходимости отстаивать свою точку зрения, аргументируя ее, подтверждать аргументы фактами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арточкам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лител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кратны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закрепление знаний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действий; запись чисел, кратных данному числу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задач на нахождение делителя и кратного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т делители и кратные чисел; выполняют действия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и; понимают причины успеха в учебной деятельности; дают адекватную оценку и самооценку учебной деятельности; анализируют соответствие результатов требованиям конкретной учебной задачи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ывают выводы в виде правил «если …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рганизовывать учебное взаимодействие в группе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арточкам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и делимости на 10, на 5 и на 2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наний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Группов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выведение признаков делимости на 10 , на 5 и на 2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вопросы; нахождение чисел, которые делятся на 10, на 5 и на 2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ь трехзначных чисел, в запись которых входят данные цифры и те, которые делятся на 2, на 5; решение уравнени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ют и записывают числа, которые делятся на 10, на 5 и на 2; выводят признаки делимости на 10, на 5 и на 2; решают уравнения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позитивную оценку и самооценку учебной деятельности; адекватно воспринимают оценку учител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одноклассников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наряду с основными и дополнительные средства получения информ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слушать других, пытаются принять другую точку зрения, готовы изменить свою точку зрения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арточкам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и делимости на 10, на 5 и на 2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закрепление знаний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ны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сления; решение задач с использованием признаков делимости на 10, на 5 и на 2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задачи при помощи уравнений; нахождение числа, удовлетворяющего неравенству 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ывают и записывают числа, которые делятс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10, на 5 и на 2; выполняют уст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е вычисления; решают задачи при помощи составления уравнения, с использованием признаков делимости на 10, на 5, на 2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отдельные ближайшие цели саморазвития; 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и; понимают причины успеха в учебной деятельности; дают адекватную оценку и самооценку учебной деятельности; анализируют соответствие результатов требованиям учебной задачи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образовывают модел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целью выявления об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х законов, определяющих предметную об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сть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при необходимости отстаивать свою точку зрения, аргументируя ее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атематический диктант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упражнений по теме «Признаки делимости на 10, на 5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на 2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комплексное применение знаний, умений, навыков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бор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данных чисел числа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торые делятся на 100,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1000; формулировка признаков делимост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100, на 1000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ждение среди чисел числа, которое кратно 2, кратно 5, кратно 10, нечетных; запись четырехзначных чисел кратных 5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одят и выбирают алгоритм решения нестандартной задач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использованием признаков делимости на 10, на 5 и на 2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; анализируют соответствие результатов требованиям учебной задачи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ют план выполнения задач, решения проблем творческого и поисков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предполагают, какая информация нужна для решения предметной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ют взглянуть на ситуацию с иной позици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договориться с людьми иных позиций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амостоятельна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знаки делимости на 9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на 3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наний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Группов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выведение признаков делимости на 9, на 3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опросы; нахождение чисел, которые делятся на 3, на 9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ь четырехзначных чисел, которые делятся на 9; решение уравнений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водят признаки делимости чисел на 9, на 3; называют и записывают числа, которые делятся на 9, на 3; решают уравнения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позитивную оценку и самооценку учебной деятельности; адекватно воспринимают оценку учителя и одноклассников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диалоге с учителем совершенствуют критерии оценки и пользуются ими в ходе оценки и самооценки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формлять свои мысли в устной и письменной речи с учетом своих учебных и жизненных речевых ситуаций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арточкам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2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знаки делимости на 9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на 3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закрепление знаний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ные вычисления ; подбор цифр, которые можно поставить вместо звездочек, чтобы получившиеся числа делились на 3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ждение пропущенного; решение задач с использованием признаков делимости на 9, на 3 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ывают и записывают числа, которые делятс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9, на 3; выполняют устные вычисления; решают задачи с ис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нием признаков делимости на 9, на 3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и; понимают причины успеха в учебной деятельности; дают адекватную оценку и самооценку учебной деятельности; анализируют соответствие результатов требованиям конкретной учебной задачи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ывают выводы в виде правил «если …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ют организовывать учебное взаимодейств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руппе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арточкам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ты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составные числа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наний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Группов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выведение определений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ст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остав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исла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опросы; определение простых и составных чисе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троение доказательства о данных числах, которые являются составным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водят определения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остого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оставн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сел; определяют простые и составные числа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позитивную оценку и самооценку учебной деятельности; адекватно воспринимают оценку учителя и одноклассников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формлять свои мысли в устной и письменной речи с учетом учебных и жизненных речевых ситуаций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атематический диктант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больший общий делитель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наний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Группов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выведение правил: какое число называют наибольшим общим делителем для двух натуральных чисел; какие числа называют взаимно простыми; как найти наибольший общий делитель нескольких натуральных чисе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вопросы; нахождение всех делителей данных чисел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ждение наибольшего общего делителя чисел; сравнение чисел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одят наибольший общий делитель среди данных чисел, взаимно простые числа; выводят определения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ибольшего общего делите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всех натуральных чисел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взаимно прост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сла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к сверстникам; дают позитивную оценку и самооценку учебной деятельности; адекватно воспринимают оценку учителя и одноклассников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план выполнения заданий совместно с учите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уважительно относиться к позиции другого, пытаются договориться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арточкам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больший общий делитель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закрепление знаний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ные вычисления; нахождение взаимно простых чисел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ь правильных дробей с данным знаменателем, у которых числитель и знаменатель – взаимно простые числа; определение с помощью рисунка, являются ли числа простыми 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т наибольший общий делитель, взаимно простые числа среди данных чисел; выполняют устные вычисления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и; понимают причины успеха в учебной деятельности; дают адекватную оценку и самооценку учебной деятельности; анализируют соответствие результатов требованиям учебной задачи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наруживают и формулируют учебную проблему совместно с учите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поставляют и отбирают информацию, полученную из разных источник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принимать точку зрения другого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математически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упражнений по теме «Наибольший общий делитель»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комплексное применение знаний, умений, навыков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задач с использованием понятий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ибольший общий делит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заимно простые чис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ждение наибольшего общего делителя; построение доказательства, что числа являются взаимно простым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т по самостоятельно составленному алгоритму решения нестандартной задачи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и, способам решения учебных задач; дают позитивную оценку и самооценку учебной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; адекватно воспринимают оценку учителя и сверстников; анализируют соответствие результатов требованиям учебной задачи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ют план выполнения задач, решения проблем творческого и поискового характер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предполагают, какая информация нужна для решения предметной учебной задач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ют взглянуть на ситуацию с иной позиции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договориться с людьми иных позиций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амостоятельная работа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ьшее общее кратно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наний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Группов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выведение правил: какое число называется наименьшим общим кратным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найти наименьшее общее кратно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вопросы; разложение на простые множители наименьшего общего кратного чисел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ждение наименьшего общего кратного; запись в виде дроби частного 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водят определение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именьшего общего крат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ят наименьшее общее кратное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позитивную оценку и самооценку деятельности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слушать других, пытаются принимать другую точку зрения, готовы изменить свою точку зрения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арточкам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ьшее общее кратно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закрепление знаний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ные вычисления; решение задач с использованием понятий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именьшее общее кратно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заимно простые чис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ждение наименьшего общего кратного; запись дроби в виде частного 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одят наименьшее общее кратное; выполняют устные вычисления; решают задачи с использованием понятий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именьшее общее кратное, взаимно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стые числа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сняют самому себе наиболее заметные достижения; проявляют познавательный интере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изучению математики; понимают причины ус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ха в учебной деятельности; дают адекватную оценку и самооценку учебной деятельности; анализируют соответствие результатов требованиям учебной задачи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наряду с основными и дополнительные средства получения информ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по-</w:t>
            </w:r>
          </w:p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ляют и отбирают ин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цию, полученную из разных источников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ыполнять различные роли в группе, сотрудничают в совместном решении задачи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арточкам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упражнений по теме «Наименьшее общее кратное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нергосбережени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комплексное применение знаний, умений, навыков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ждение наибольшего общего делителя для числител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знаменателя дроби ; решение уравнений 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ждение наименьшего общего кратного 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т наименьшее общее кратное; решают уравнения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; анализируют соответствие результатов требованиям учебной задачи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ют организовывать учебное взаимодейств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руппе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амостоятельная работа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 систематизация учебного материала по теме: «Делимость натуральн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ел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ждение наименьшего общего кратного и наименьшего общего делителя чисе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ждение значения выражения; решение задачи на движе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наруживают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устраняют ошибки логического (в ходе решения) и арифметического (в вычислении) характера; решают задачи на движение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и, способам решения учебных задач; дают позитивную оценку и самооценку учебной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; адекватно воспринимают оценку учителя и сверстников; анализируют соответствие результатов требованиям конкретной учебной задачи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ют содержание в сжатом или развернутом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муникатив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ют высказывать свою точку зрения и пытаются ее обосновать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дивидуальная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естирование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по теме «Делимость натуральн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ел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контроль и оценка знаний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решение контрольной работ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ют различные приемы проверки правильности выполняемых заданий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я; дают адекватную самооценку учебной деятельности; анализируют соответствие результатов требованиям конкретной учебной задачи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критично относиться к своему мнению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амостоятельная работа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9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а 2. Обыкновенные дроби (38 ч)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9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основных видов деятельности ученика (на уровне учебных действий)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определения понятий: несократимая дробь, общий знаменатель двух дробей, взаимно обратные числа. Применять основное свойство дроби для сокращения дробей. Приводить дроби к новому знаменателю. Сравнивать обыкновенные дроби.  Выполнять арифметические действия над обыкновенными дробями.</w:t>
            </w:r>
          </w:p>
          <w:p>
            <w:pPr>
              <w:pStyle w:val="ParagraphStyle"/>
              <w:spacing w:lineRule="auto" w:line="264" w:before="6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дробь от числа и число по заданному значению его дроби. Преобразовывать обыкновенные дроби в десятичные. Находить десятичное приближение обыкновенной дроби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свойство дроб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наний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Группов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выведение основного свойства дроб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ы на вопросы, устные</w:t>
            </w:r>
          </w:p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сления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объяснения, почему равны дроби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ображение координатного луча и точек с заданными координатами 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дробь, равную данной, используя основное свойство дроби; выполняют уст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е вычисления; изображают координатный луч и точки с заданными координатами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отдельные ближайшие цели саморазвит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к сверстникам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рганизовывать учебное взаимодействие в группе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стный опрос по карточкам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свойство дроб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закрепление знаний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ножение (деление) числителя и знаменателя дроб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дно и то же число; нахождение значения выра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объяснения, почему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вны дроби; запись частного в виде обыкновенной дроб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дробь, равную данной, используя основное свойство дроби; находят значение выражения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и; понимают причины успеха в учебной деятельности; дают адекватную оценку и самооценку учебной деятельности; анализируют соответствие результатов требованиям конкретной учебной задачи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наряду с основными и дополнительные средства получения информ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поставляют и отбирают информацию, полученную из разных источник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ыполнять различные роли в группе, сотрудничают в совместном решении задачи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атематический диктант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200" w:hRule="atLeas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кращение дробей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наний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Группов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выведение правила: что называют сокращением дроби и какую дробь называют несократимо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опросы, сокращение дробей, запись десятичной дроби в виде обыкновенной несократимой дроб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ждение равных среди чисел, выполнение действий 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кращают дроби, выполняют действия и сокращают результат вычислений;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водят понятия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окращение дроби, несократимая дроб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выполняют действия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к сверстникам; адекватно воспринимают оценку учителя и одноклассников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дают содержание в сжатом, выборочн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ют организовать учебное взаимодейств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руппе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арточкам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кращение дробе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закрепление знаний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ные вычисления, выполнение действий с использованием распределительного закона умно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ждение натуральных значений букв, при которых</w:t>
            </w:r>
          </w:p>
          <w:p>
            <w:pPr>
              <w:pStyle w:val="ParagraphStyle"/>
              <w:spacing w:lineRule="auto" w:line="264"/>
              <w:ind w:right="-13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вны дроби; нахождение части килограмма, которую составляют граммы 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ают дроби, применяют распределительный закон умножения при нахождении значения выражения, а затем сокращают дробь; решают задачи на нахождение части кило-грамма, которую составляют граммы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и; понимают причины успеха в учебной деятельности; дают адекватную оценку и самооценку учебной деятельности; анализируют соответствие результатов требованиям конкретной учебной задачи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слушать других, пытаются принимать другую точку зрения, готовы изменить свою точку зрения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атематический диктант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упражнений по теме «Сокращение дробей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комплексное применение знаний, умений, навыков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ение действий и сокращение результата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кращение дробе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наруживают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устраняют ошибки логического (в ходе решения) и арифметического (в вычислении) характера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и, способам решения учебных задач; дают позитивную оценку и самооценку учебной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; адекватно воспринимают оценку учителя и сверстников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ют план выполнения задач, решают проблемы творческого и поисков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при необходимости отстаивать точку зрения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амостоятельная работа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дение дробей к общему знаменател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наний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Группов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выведение правил: какое число называют дополнительным множителем, как привести дроби к наименьшему общему знаменателю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опросы, приведение дроби к новому знаменателю; сокращение дробе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кращение дробей и приведение их к новому знаменателю 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водят дроб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новому знаменателю; выводят понятие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ополнительный множит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правило: как привести дробь к наименьшему общему знаменателю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адекватно воспринимают оценку учителя и одноклассников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наряду с основными и дополнительные средства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образовывают модел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целью выявления об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х законов, определяющих предметную област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ют взглянуть на ситуацию с иной позици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договориться с людьми иных позиций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арточкам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упражнений по теме «Приведение дробей к общему знаменателю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комплексное применение знаний, умений, навыков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ждение значений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при которых верно равенство; приведени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обей к наименьшему общему знаменателю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кращение дробей и приведение их к данному знаменателю 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ют различные приемы проверки правильности выполняемых заданий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я; 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ют организовывать учебное взаимодейств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руппе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амостоятельная работа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бе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разным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мена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ям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наний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Группов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выведение правила: как сравнить две дроби с разными знаменателя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опросы, сравнение дробе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ы на вопрос: что больше, что меньше </w:t>
            </w:r>
          </w:p>
          <w:p>
            <w:pPr>
              <w:pStyle w:val="ParagraphStyle"/>
              <w:tabs>
                <w:tab w:val="clear" w:pos="708"/>
                <w:tab w:val="center" w:pos="1283" w:leader="none"/>
              </w:tabs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водят правило: как сравнить две дроби с разными знаменателями; сравнивают дроби с разными знаменателями; исследуют ситуации, требующие сравнения чисел и их упорядочения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к сверстникам; адекватно воспринимают оценку учителя и одноклассников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ют содержание в сжатом или развернутом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формлять мысли в устной и письменной речи с учетом ситуаций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арточкам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жение и вычитание дробей с разными знаменателями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открытие новых знаний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Группов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выведение правила: как сложить (вычесть) дроб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разными знаменателя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действий; изображение точки на координатном луч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ждение значения выражения; выполнение действия с помощью замены десятичной дроби на обыкновенную 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ладывают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вычитают дроби с разными знаменателями; выполняют действия; изображают точку на координатном луче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адекватно воспринимают оценку учителя и одноклассников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план выполнения заданий совместно с учите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дают содержание в сжатом, выборочном или развернутом виде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ысказывать свою точку зрения и пытаются ее обосновать, приводя аргументы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арточкам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жение и вычитание дробей с разными знаменателями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закрепление знаний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уравнений; нахождение значения выражения с использованием свойства вычитания числа из сумм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ждение значения буквенного выражен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ладывают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вычитают дроби с разными знаменателями; решают уравнения; находят значен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ений, ис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уя свойство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тания числа из суммы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я; проявляют познавательный интерес к изучению предмета, способам решения учебных задач; дают адекватную оценку и самооценку учебной деятельности; понимают причины успеха в учебной деятельности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ют содержание в сжатом или развернутом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формлять мысли в устной и письменной речи с учетом ситуаций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арточкам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-3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упражнений по теме «Сравнение, сложение 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вычитание дробей с разными знаменате-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ями»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комплексное применение знаний, умений, навыков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ждение пропущенного числа; решение задач на сложение и вычитание дробей с разными знаменателям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ждение значения выражения с использованием свойства вычитания суммы из числа 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ивают, складывают и вычитают дроб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разными знаме- нателями; решают задачи на сложение и вычитание дробей с разными знаменателями; находят значения выражения, используя свойство вычитания суммы из числа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и, способам решения учебных задач; дают позитивную оценку и самооценку учебной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; адекватно воспринимают оценку учителя и сверстников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ют организовывать учебное взаимодейств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руппе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амостоятельная работа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упражнений по теме «Сравнение, сложение и вычитание дробей с разными знаменате-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ми»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обобщение и сис-</w:t>
            </w:r>
          </w:p>
          <w:p>
            <w:pPr>
              <w:pStyle w:val="ParagraphStyle"/>
              <w:spacing w:lineRule="auto" w:line="223"/>
              <w:ind w:right="-135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ематиза-</w:t>
            </w:r>
          </w:p>
          <w:p>
            <w:pPr>
              <w:pStyle w:val="ParagraphStyle"/>
              <w:spacing w:lineRule="auto" w:line="223"/>
              <w:ind w:right="-135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ция знаний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авнение дробей, сложение и вычитание дробей с разными знаменателя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задач на сравнение, сложение и вычитание дробей с разными знаменателями 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наруживают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устраняют ошибки логического (в ходе решения) и арифметического (в вычислении) характера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; анализируют соответствие результатов требованиям конкретной учебной задачи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ют содержание в сжатом или развернутом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ысказывать свою точку зрения и пытаются ее обосновать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дивидуальная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естирование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ая работа №2 по теме «Сравнение, сложение и вычитание дробей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разными знаменателями»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контроль и оценка знаний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реше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й работ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ют различные приемы проверки правильности выполняемых заданий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я; дают адекватную самооценку учебной деятельности; анализируют соответствие результатов требованиям конкретной учебной задачи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критично относиться к своему мнению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амостоятельная работа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е дробей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наний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Группов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выведение правила: как умножить дробь на натуральное число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опросы, умножение дроби на натуральное число; решение задачи на нахождение периметра квадрат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задачи на работу; выполнение умножения величины, выраженной дробным числом, на натуральное число 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водят правило умножения дроби на натуральное число; умножают обыкновенные дроби на натуральное число; решают задачи на нахождение периметра квадрата и др.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адекватно воспринимают оценку учителя; дают позитивную оценку учебной деятельности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дают содержание в сжатом, выборочн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при необходимости отстаивать свою точку зрения, аргументируя ее, подтверждая аргументы фактами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арточкам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ножение дробей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закрепление знаний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Группов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выведение правила: как выполнить умножение дробе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ножение дробей; решение задачи на нахождение площади квадрата,  решение задачи на нахождение объема куба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ножение десятичной дроб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быкновенную дробь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ают обыкновенные дроби, решают задачи, в условие которых введены обыкновенные дроби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я; проявляют познавательный интерес к изучению предмета, способам решения учебных задач; дают адекватную оценку и самооценку учебной деятельности; понимают причины успеха в учебной деятельности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рганизовывать учебное взаимодействие в группе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атематический диктант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упражнений по теме «Умножение дробей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осбережени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(комплексное примен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ний, умений, навыков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Группов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выведение правила: как выполнить умножение смешанных чисе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ножение смешанных чисел; нахождени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ормуле пути расстояния; решение задачи на нахождени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а прямоугольного параллелепипеда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ждение значения выражения 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водят правило умножения смешанных чисел; умножают смешанные числа, используют переместительное и сочетательное свойства для умножения обыкновенных дробей; решают задачи на нахождение объема прямоугольного параллелепипеда; находят значение выражения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; анализируют соответствие результатов требованиям конкретной учебной задачи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слушать других, пытаются принимать другую точку зрения, готовы изменить свою точку зрения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дивидуальная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естирование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-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упражнений по теме «Умножение дробей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обобщение и систематизация знаний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ение умножения обыкновенных дробей и смешанных чисе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ждение значения буквенного выражен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о контролируют правильность и полноту выполнения алгоритма арифметического действия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; анализируют соответствие результатов требованиям учебной задачи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образовывают модел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целью выявления об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х законов, определяющих предметную об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ст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при необходимости отстаивать свою точку зрения, аргументируя ее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амостоятельная работа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ождение дроби от числа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наний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Группов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выведение правила нахождения дроби от числ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опросы, нахождение дроби от числ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задач на нахождение дроби от числа 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водят правило нахождения дроби от числа; находят дробь от числа; объясняют ход решения задачи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отдельные ближайшие цели саморазвит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к сверстникам; адекватно воспринимают оценку учителя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ют план выполнения задач, решают проблемы творческого и поисков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предполагают, какая информация нужна для решения учебной задачи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Коммуникатив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ют взглянуть на ситуацию с иной позици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договориться с людьми иных позиций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арточкам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ождение дроби от числ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закрепление знаний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Группов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выведение правила: как найти проценты от числ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ные вычисления; решение задач на нахождение процентов от числ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задач на нахождение процентов от числ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водят правило нахождения процентов от числа; находят проценты от числа, планируют решение задачи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я; проявляют познавательный интерес к изучению предмета, способам решения учебных задач; дают адекватную оценку и самооценку учебной деятельности; понимают причины успеха в учебной деятельности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формлять мысли в устной и письменной речи с учетом ситуаций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арточкам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упражнений по теме «Нахождение дроби от числа»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(комплексное примен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ний, умений, навыков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ждение значения выражения ; решение задач на нахождение дроби от числа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уравнений; решение задачи на движение 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одят дробь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числа; самостоятельно выбирают способ решения задачи; решают уравнения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и, способам решения учебных задач; дают позитивную оценку и самооценку учебной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; адекватно воспринимают оценку учителя и сверстников; анализируют соответствие результатов требованиям учебной задачи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ют организовывать учебное взаимодейств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руппе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дивидуальная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естирование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3 по теме «Умножение дробей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контроль и оценка знаний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решение контрольной работ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ют различные приемы проверки правильности выполняемых заданий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я; дают адекватную самооценку учебной деятельности; анализируют соответствие результатов требованиям учебной задачи; понимают причины успеха/неуспеха в учебной деятельности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критично относиться к своему мнению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амостоятельная работа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аимно обратные числа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наний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Группов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уждение 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выведение правила: какие числа называются взаимно обратными; как записать число, обратное дроби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обратное натуральному числу, обратное смешанному числу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ы 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опросы, определение, будут ли взаимно обратными числа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ождение числа, обратного данному </w:t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одят число, обратное дроби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обратное натуральному числу, обратное смешанному числу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к сверстникам; адекватно воспринимают оценку учителя; понимают причины успеха в учебной деятельности</w:t>
            </w:r>
          </w:p>
        </w:tc>
        <w:tc>
          <w:tcPr>
            <w:tcW w:w="3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поставляют и отбирают информацию, полученную из разных источников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ыполнять различные роли в группе, сотрудничать в совместном решении учебной задачи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арточкам)</w:t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5" w:hRule="atLeast"/>
        </w:trPr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дробей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наний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Группов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выведение правила деления дроби на дроб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вопросы, нахождение частного от деления; запись в виде дроби частного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ождение по формуле площади прямоугольника, значение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решение задачи на нахождение объема 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водят правило деления дроби на дробь; выполняют деление обыкновенных дробей; решают задачи на нахождение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формуле площади прямоугольника, объем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адекватно воспринимают оценку учителя; понимают причины успеха в учебной деятельности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передавать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сказывают свою точку зрения и пытаются ее обосновать, приводя аргументы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арточкам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ле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закрепление знаний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Группов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выведение правила деления смешанных чисе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ные вычисления; сравнение без выполнения умно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задач при помощи уравнени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деление смешанных чисел, составляют уравнение как математическую модель задачи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ый интерес к изучению предмета, способам решения учебных задач; дают адекватную оценку и самооценку учебной деятельности; понимают причины успеха/неуспеха в учебной деятельности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критично относиться к своему мнению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атематический диктант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л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(комплексное примен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ний, умений, навыков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задач на нахождение периметра и площади прямоугольник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ь делимого в виде обыкновенной дроби и выполнение деления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действи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деление обыкновенных дробей и смешанных чисел, используют математическую терминологию при записи и выполнении арифметического действия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; анализируют соответствие результатов требованиям учебной задачи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поставляют и отбирают информацию, полученную из разных источник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ыполнять различные роли в группе, сотрудничают в совместном решении задачи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дивидуальная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естирование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упражнений по теме «Деление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(комплексное примен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ний, умений, навыков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ждение числа, обратного данному, и сравнение этих чисел; решение задачи при помощи уравнения 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уравнени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ют за изменением решения задачи при изменении ее условия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; анализируют соответствие результатов требованиям учебной задачи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ют план выполнения задач; решают проблемы творческого и поисков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ют взглянуть на ситуацию с иной позици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договориться с людьми иных позиций -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амостоятельная работа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упражнений по теме «Деление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обобщение и систематизация знаний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ение дел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ождение значения выражения 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наруживают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устраняют ошибки логического (в ходе решения) и арифметического (в вычислении) характера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; анализируют соответствие результатов требованиям учебной задачи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ысказывать свою точку зрения и пытаются ее обосновать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дивидуальная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естирование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ождение числа по значению его дроби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наний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Группов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выведение правила нахождения числа по заданному значению его дроби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анному значению его процент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задачи на нахождение числа по заданному значению его дроб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кращение дробей; решение задачи на движе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одят число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данному значению его дроби; прогнозируют результат вычислений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адекватно воспринимают оценку учителя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ют организовывать учебное взаимодейств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руппе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арточкам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ождение числа по значению его дроби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закрепление знаний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задач на нахождение числа по данному значению его процентов.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одят число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данному значению его процентов; действуют по заданному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самостоятельно составленному плану решения задачи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мета, способам решения учебных задач; дают адекватную оценку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самооценку учебной деятельности; понимают причины успеха/неуспеха в учебной деятельности; анализируют соответствие результатов требованиям учебной задачи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наряду с основными и дополнительные средства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поставляют и отбирают информацию, полученную из разных источник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ыполнять различные роли в группе, сотрудничают в совместном решении задачи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арточкам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упражнений по теме «Нахождение числа по значению его дроби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осбережени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(комплексное примен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ний, умений, навыков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ждение числа, которое меньше своего обратного в 4; решение задачи практической направлен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и на нахождени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а по заданному значению его дроби; решение задачи на нахождение числа по данному значению его процентов 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елируют изученные зависимости; находят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выбирают способ решения текстовой задачи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и, способам решения учебных задач; дают позитивную оценку и самооценку учебной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; адекватно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ют оценку учителя; анализируют соответствие результатов требованиям учебной задачи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дают содержание в сжатом, выборочн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ют организовывать учебное взаимодейств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руппе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амостоятельная работа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15" w:hRule="atLeas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образование обыкновенных дробей в десятичны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наний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Группов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выведение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прави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 преобразования обыкновенных дробей в десятичны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опросы; называние числителя и знаменателя дроби; запись дробного выражения с данными числителем и знаменателем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ждение значения выражения 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ывают обыкновенные дроби в десятичные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адекватно воспринимают оценку учителя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слушать других, принимать другую точку зрения, готовы изменить свою точку зрения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арточкам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конечные периодические десятичные дроби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открытие новых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наний и первичное закрепление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ные вычисления; составление задачи по уравнению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ь дроби в виде бесконечной периодической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обыкновенные дроби в виде бесконечной периодической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а, способам решения учебных задач; дают адекватную самооценку учебной деятельности; понимают причины успеха в учебной деятельности; анализируют соответствие результа- тов требованиям учебной задачи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ют план выполнения задач, решают проблемы творческого и поисков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предполагают, какая информация нужна для решения учебной задачи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при необходимости отстаивать свою точку зрения, аргументируя ее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арточкам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сятичное приближение обыкновенной дроб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наний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выведение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правила нахождения десятичного приближения обыкновенной дроб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дивидуальная – нахождения десятичного приближения обыкновенной дроби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Находят десятичное приближения обыкновенной дроби, округляют десятичные дроби до заданного разряда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и, способам решения учебных задач; дают позитивную оценку и самооценку учебной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; адекватно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ют оценку учителя; анализируют соответствие результатов требованиям учебной задачи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ывают модели с целью выявления общих законов, определяющих предметную област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зглянуть на ситуацию с иной позиции и договориться с людьми иных позиций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амостоятельная работа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сятичное приближение обыкновенной дроб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закрепление знаний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ные вычисления; составление задачи по уравнению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дивидуальная – нахождения десятичного приближения обыкновенной дроби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Находят десятичное приближения обыкновенной дроби, округляют десятичные дроби до заданного разряда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а, способам решения учебных задач; дают адекватную самооценку учебной деятельности; понимают причины успеха в учебной деятельности; анализируют соответствие результа- тов требованиям учебной задачи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ют план выполнения задач, решают проблемы творческого и поисков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предполагают, какая информация нужна для решения учебной задачи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при необходимости отстаивать свою точку зрения, аргументируя ее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арточкам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 систематизация учебного материала по теме: «Деление дробей»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(обобщение и систематизация знаний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 деления дробе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ление дробей; нахождение числа по заданному значению его дроб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наруживают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устраняют ошибки логического (в ходе решения) и арифметического (в вычислении) характера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; анализируют соответствие результатов требованиям учебной задачи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 с помощью учителя и самостоятельно; осуществляют поиск средств ее достижения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ысказывать свою точку зрения и пытаются ее обосновать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дивидуальная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естирование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4 по теме «деление дробей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контроль и оценка знаний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решение контрольной работ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ют различные приемы проверки правильности выполняемых заданий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я; дают адекватную самооценку учебной деятельности; анализируют соответствие результатов требованиям учебной задачи; понимают причины успеха/неуспеха в учебной деятельности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критично относиться к своему мнен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амостоятельная работа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9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3. Отношения и пропорции (28 ч)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ношени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наний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Группов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уждение 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выведение правила: что называют отношением двух чисел, что показывает отношение двух чисел, как узнать, какую часть число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ет от числа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ы 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вопросы; решение задач на нахождение отношения одной величины к другой 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ь числа в процентах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, что показывает отношение двух чисел; умеют находить, какую часть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ет от числа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решать задачи на нахождение отношения одной величины к другой; осуществляют запись числа в процентах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отдельные ближайшие цели саморазвит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овывают учебное взаимодейств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руппе (распределяют роли, договариваются  друг с другом)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арточкам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упражнений по теме «Отношения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(комплексное примен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ний, умений, навыков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ение выражения для решения задачи и нахождение значения получившегося выражения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ождение значения дробного выражени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задач на отношение двух чисел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одят способ решения задач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выбирают удобный способ решения задачи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и, способам решения учебных задач; дают позитивную оценку и самооценку учебной деятельности; адекватно воспринимают оценку учителя; анализируют соответствие результатов требованиям конкретной учебной задачи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слушать других, принимать другую точку зрения, готовы изменить свою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амостоятельная работа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орции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наний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Группов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выведение правила: что такое пропорция, как называются числа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ропорции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основное свойство пропор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ы на вопросы; запись пропорции; чтение пропорции, выделение крайних и средних членов пропорции, проверка верности пропор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ждение неизвестного член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порции 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пропорции и проверяют получен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орции, определяя отношения чисел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отдельные ближайшие цели саморазвит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адекватную оценку деятельности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ют план выполнения задач, решают проблемы творческого и поисков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ют самостоятельно предполагать, какая информация нужна для решения предметной учебной задачи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 необходимости отстаивают свою точку зрения, аргументируя ее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арточкам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порци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закрепление знаний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Группов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выведение правила: останется ли пропорция верной, если поменять местами какой-нибудь средний ее член с одним из крайних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ные вычисления; нахождение отношения величин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новой пропорции путем перестановки средних или крайних членов пропорции 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ют пропорции и проверяют, верны ли они, используя основное свойство пропорции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а, способам решения учебных задач; дают адекватную самооценку учебной деятельности; понимают причины успеха в учебной деятельности; анализируют соответствие результатов требованиям учебной задачи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дают содержание в сжатом, выборочн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ют организовывать учебное взаимодейств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руппе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атематический диктант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упражнений по теме «Пропорции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осбережени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(комплексное примен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ний, умений, навыков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уравнен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яснение, верна ли пропорция </w:t>
            </w:r>
          </w:p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т неизвестный член пропорции, самостоятельно выбирают способ решения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; анализируют соответствие результатов требованиям конкретной учебной задачи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образовывают модели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целью выявления общих законов, определяющих предметную област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зглянуть на ситуацию с иной позиции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дивидуальн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естиро- вание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упражнений по теме «Пропорции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(комплексное примен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ний, умений, навыков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задачи на процентное содержание одной величины в другой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задачи при помощи уравнения 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новые верные пропорции из данной пропорции, переставив средние или крайние члены пропорции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отдельные ближайшие цели саморазвития; 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и, способам решения учебных задач; дают позитивную оценку и самооценку учебной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; адекватно воспринимают оценку учителя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формлять мысли в устной и письменной речи с учетом ситуаций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амостоятельная работа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ное отношение двух чисел 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наний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Группов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выведение правила: процентное отношение двух чисел, как его най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ы на вопросы ; запись процентного отношения двух чисе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ждение процентного отношения двух чисел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и находят процентное отношение чисел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отдельные ближайшие цели саморазвит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адекватную оценку деятельности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ют план выполнения задач, решают проблемы творческого и поисков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ют самостоятельно предполагать, какая информация нужна для решения предметной учебной задачи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 необходимости отстаивают свою точку зрения, аргументируя ее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арточкам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центное отношение двух чисе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(закрепление знаний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ы на вопросы ; запись процентного отношения двух чисе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ждение процентного отношения двух чисел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писывают и находят процентное отношение чисел, решают задачи на использование процентного отношения двух чисел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а, способам решения учебных задач; дают адекватную самооценку учебной деятельности; понимают причины успеха в учебной деятельности; анализируют соответствие результатов требованиям учебной задачи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дают содержание в сжатом, выборочн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ют организовывать учебное взаимодейств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руппе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атематический диктант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 по теме «Процентное отношение двух чисел»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(комплексное применение </w:t>
            </w:r>
            <w:r>
              <w:rPr/>
              <w:t>знаний, умений, навыков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уравнений, ответы на вопросы ; запись процентного отношения двух чисел</w:t>
            </w:r>
          </w:p>
          <w:p>
            <w:pPr>
              <w:pStyle w:val="ParagraphStyle"/>
              <w:spacing w:lineRule="auto" w:line="264"/>
              <w:ind w:right="-135" w:hanging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ждение процентного отношения двух чисел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писывают и находят процентное отношение чисел,</w:t>
            </w:r>
          </w:p>
          <w:p>
            <w:pPr>
              <w:pStyle w:val="Normal"/>
              <w:rPr/>
            </w:pPr>
            <w:r>
              <w:rPr/>
              <w:t>решают задачи на использование процентного отношения двух чисел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; анализируют соответствие результатов требованиям конкретной учебной задачи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образовывают модели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целью выявления общих законов, определяющих предметную област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зглянуть на ситуацию с иной позиции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дивидуальн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естиро- вание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5 по теме «Отношения и пропорции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контроль и оценка знаний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решение контрольной работ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ют различные приемы проверки правильности выполняемых заданий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я; дают адекватную самооценку учебной деятельности; анализируют соответствие результатов требованиям учебной задачи; понимают причины успеха/неуспеха в учебной деятельности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критично относиться к своему мнению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амостоятельная работа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яма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обратная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порци- ональные зависимости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наний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Группов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уждение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выведение правила: какие величины называются прямо пропорциональными и обратно пропорциональным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ы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вопросы; определение, является ли прямо пропорциональной или обратно пропорциональной зависимость между величинами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ждение отношения величин</w:t>
              <w:br/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, является ли прямо пропорцио нальной, обратно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орциональной или не является пропорциональной зависимость между величинами -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отдельные ближайшие цели саморазвит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к сверстникам; дают адекватную оценку деятельности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ют организовывать учебное взаимодейств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руппе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арточкам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упражнений по теме «Прямая и обратная пропорциональные зависимости»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обобщение и систематизация знаний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ение пропорции из данных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ел; нахождение значения дробного выражени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задач с обратно пропорциональной зависимостью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наруживают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устраняют ошибки логического и арифметического характера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план выполнения заданий совместно с учите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дают содержание в сжатом, выборочн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ысказывать свою точку зрения и пытаются ее обосновать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дивидуальная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естирование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числа в данном отношении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наний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Группов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выведение правила деления числа в данном отношен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вопросы; решение задачи при помощи уравнения на деление числа в данном отношении 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ят число в данном отношении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к сверстникам; дают адекватную оценку деятельности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план выполнения заданий совместно с учите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дают содержание в сжатом, выборочн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ысказывать свою точку зрения и пытаются ее обосновать, приводя аргументы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арточкам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числа в данном отношени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закрепление знаний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ные вычисл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ение числа в данном отношении, решение задач при помощи уравнения на деление числа в данном отношении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ят число в данном отношении, решают задачи при помощи уравнения на деление числа в данном отношении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я; 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 в учебной деятельности; анализируют соответствие результатов требованиям учебной задачи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формлять мысли в устной и письменной речи с учетом ситуаций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атематический диктант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-7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ность и круг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Группов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выведение правила нахождения длины окружности и площади круг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вопросы; нахождение длины окружности, если известен ее радиус 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задач при помощи составления пропорци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ят окружность, круг с помощью циркуля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план выполнения заданий совместно с учите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дают содержание в сжатом, выборочн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ысказывать свою точку зрения и ее обосновать, приводя аргументы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арточкам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ина окружности и площадь круга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наний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Группов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выведение правила нахождения длины окружности и площади круг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вопросы; нахождение длины окружности, если известен ее радиус 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задач при помощи составления пропорци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т длину окружности и площадь круга; решают задачи при помощи составления пропорции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план выполнения заданий совместно с учите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дают содержание в сжатом, выборочн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ысказывать свою точку зрения и ее обосновать, приводя аргументы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арточкам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-7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ина окружности и площадь круга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закрепление знаний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ные вычисления, нахождение площади круга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ождение неизвестного члена пропорци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елируют разнообразные ситуации расположения объектов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лоскости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; проявляют познавательный интерес к изучению предмета, способам решения учебных задач; дают адекватную самооценку учебной деятельности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план выполнения заданий совместно с учите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дают содержание в сжатом, выборочн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ысказывать свою точку зрения и ее обосновать, приводя аргументы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атематический диктант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233" w:hRule="atLeas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илиндр, конус, шар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наний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Группов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выведение правила: что называется радиусом цилиндром, конусом, шара, диаметром шара, сферо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вопросы ; вычисление радиуса Земли и длины экватора по данному диаметру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ждение значения буквенного выражен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т длину радиуса, диаметра, экватора шара, площадь боковой поверхности цилиндраобъясняют ход решения задачи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понимают причины успеха в учебной деятельности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формлять мысли в устной и письменной речи с учетом ситуаций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арточкам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иаграмм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знаний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Группов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выведение правила, как построить столбчатые, круговые диаграмм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столбчатой и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уговой диаграмм; раскрытие скобок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троение столбчатой диаграммы; нахождение значения выражения 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ят столбчатые диаграммы; наблюдают за изменением решения задачи при изменении ее условия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отдельные ближайшие цели саморазвит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ют организовывать учебное взаимодействие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руппе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арточкам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иаграмм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(закрепление знаний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троение столбчатой диаграммы; решение задач при помощ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вн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троение столбчатой диаграммы по данным в таблице</w:t>
              <w:br/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ят столбчатые диаграммы; объясняют ход решения задания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я; 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/неуспеха в учебной деятельности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формлять мысли в устной и письменной речи с учетом ситуаций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арточкам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953" w:hRule="atLeast"/>
        </w:trPr>
        <w:tc>
          <w:tcPr>
            <w:tcW w:w="4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лучайные события. вероятность случайного события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знаний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Группов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понятия случайного событ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выведение правила: в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вопросы;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ведение примеров случайных событий, вычисление их вероятности</w:t>
            </w:r>
          </w:p>
        </w:tc>
        <w:tc>
          <w:tcPr>
            <w:tcW w:w="18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одят примеры случайных событий, вычисляют их вероятность</w:t>
            </w:r>
          </w:p>
        </w:tc>
        <w:tc>
          <w:tcPr>
            <w:tcW w:w="25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31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наруживают и формулируют учебную проблему совместно с учите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уважительно относиться к позиции другого, пытаются договориться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арточкам)</w:t>
            </w:r>
          </w:p>
        </w:tc>
        <w:tc>
          <w:tcPr>
            <w:tcW w:w="9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Случайные события. вероятность случайного события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(закрепление знаний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вопросы;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ведение примеров случайных событий, вычисление их вероятности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водят примеры случайных событий, вычисляют их вероятность 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я; проявляют познавательный интерес к изучению предмета, способам решения учебных задач; дают адекватную оценку и самооценку учебной деятельности; понимают причины успеха в учебной деятельности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ют план выполнения задач, решают проблемы творческого и поискового характера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iCs/>
              </w:rPr>
              <w:t>Познавательные –</w:t>
            </w:r>
            <w:r>
              <w:rPr/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принимать точку зрения другого, для этого владеют приемами слушания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атематический диктант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Случайные события. вероятность случайного события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(открытие новых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наний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вопросы;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ведение примеров случайных событий, вычисление их вероятности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одят примеры случайных событий, вычисляют их вероятность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iCs/>
              </w:rPr>
              <w:t xml:space="preserve">Регулятивные – </w:t>
            </w:r>
            <w:r>
              <w:rPr/>
              <w:t>обнаруживают и формулируют учебную проблему совместно с учителем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iCs/>
              </w:rPr>
              <w:t>Познавательные –</w:t>
            </w:r>
            <w:r>
              <w:rPr/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iCs/>
              </w:rPr>
              <w:t xml:space="preserve">Коммуникативные – </w:t>
            </w:r>
            <w:r>
              <w:rPr/>
              <w:t>умеют уважительно относиться к позиции другого, пытаются договориться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iCs/>
              </w:rPr>
              <w:t>Индивидуальная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 xml:space="preserve">(устный опрос 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по карточкам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-8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 систематизация учебного материала по теме: «Прямая и обратная пропорциональные зависимости. Окружность и круг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Вероятность случайного собы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общения и систематизации знаний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ямая и обратная пропорциональные зависимости. Окружность и круг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Вероятность случайного событ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ение заданий по темам:  Прямая и обратная пропорциональные зависимости. Окружность и круг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Вероятность случайного событ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наруживают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устраняют ошибки логического (в ходе решения) и арифметического (в вычислении) характера; решают задачи на движение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и, способам решения учебных задач; дают позитивную оценку и самооценку учебной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; адекватно воспринимают оценку учителя и сверстников; анализируют соответствие результатов требованиям конкретной учебной задачи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ют содержание в сжатом или развернутом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муникатив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ют высказывать свою точку зрения и пытаются ее обосновать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дивидуальная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естирование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ая работа №6 по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: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ямая и обратная пропорциональные зависимости. Окружность и круг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Вероятность случайного события» (контроль и оценка знаний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решение контрольной работ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ют различные приемы проверки правильности выполняемых заданий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я; дают адекватную самооценку учебной деятельности; анализируют соответствие результатов требованиям</w:t>
            </w:r>
          </w:p>
          <w:p>
            <w:pPr>
              <w:pStyle w:val="ParagraphStyle"/>
              <w:spacing w:lineRule="auto" w:line="264"/>
              <w:ind w:right="-13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й задачи; понимают причины успеха/неуспеха в учебной деятельности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критично относиться к своему мнению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амостоятельная работа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09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4. Рациональные числа и действия над ними (70 ч.)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09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основных видов деятельности ученика (на уровне учебных действий)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одить примеры использования положительных и отрицательных чисел. Формулировать определение координатной прямой. Строить на координатной прямой точку с заданной координатой, определять координату точки.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множество целых чисел. Объяснять понятие множества рациональных чисел.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определение модуля числа. Находить модуль числа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рациональные числа. Выполнять арифметические действия над рациональными числами. Записывать свойства арифметических действий над рациональными числами в виде формул. Называть коэффициент буквенного выражения.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свойства при решении уравнений. Решать текстовые задачи с помощью уравнений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знавать на чертежах и рисунках перпендикулярные и параллельные прямые, фигуры, имеющие ось симметрии, центр симметрии. Указывать в окружающем мире модели этих фигур. Формулировать определение перпендикулярных прямых и  параллельных прямых. Строить с помощью угольника перпендикулярные прямые и параллельные прямые.</w:t>
            </w:r>
          </w:p>
          <w:p>
            <w:pPr>
              <w:pStyle w:val="ParagraphStyle"/>
              <w:spacing w:lineRule="auto" w:line="264" w:before="6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и иллюстрировать понятие координатной плоскости. Строить на координатной плоскости точки с заданными координатами, определять координаты точек на плоскости. Строить отдельные графики зависимостей между величинами по точкам. Анализировать графики зависимостей между величинами (расстояние, время, температура и т. п.)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ые и отрицательные числа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открытие новых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Cs/>
              </w:rPr>
              <w:t>знаний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Группов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выведение правила: что такое положительные и отрицательные числа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вопросы;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ь положительных и отрицательных чисел 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т числа, противоположные данным; записывают натуральные числа по заданному условию, положительные и отрицательные числ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шагово контролируют правильность и полноту выполнения задания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наруживают и формулируют учебную проблему совместно с учите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уважительно относиться к позиции другого, пытаются договориться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арточкам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ые и отрицательные числ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закрепление знаний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вопросы;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ь положительных и отрицательных чисел 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т числа, противоположные данным; записывают натуральные числа по заданному условию,  положительные и отрицательные числ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я; проявляют познавательный интерес к изучению предмета, способам решения учебных задач; дают адекватную оценку и самооценку учебной деятельности; понимают причины успеха в учебной деятельности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ют план выполнения задач, решают проблемы творческого и поисков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принимать точку зрения другого, для этого владеют приемами слушания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атематический диктант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тная прямая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наний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Группов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выведение правила: что такое координатная прямая, что называют координатой точки на прямой, какую координату имеет начало координат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вопросы; определение по рисунку нахождения точки на прямой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ь координат точек по рисунку 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ют, какими числами являются координаты точек на горизонтальной прямой, расположенные справа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лева) от начала координат, какими числами являются координаты точек на вертикальной прямой, расположенные выше (ниже) начала координат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наруживают и формулируют учебную проблему совместно с учите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уважительно относиться к позиции другого, пытаются договориться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арточкам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тная прям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закрепление знаний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ные вычисления; определение количества натуральных чисел, расположенных на координатном луче между данными дробя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ображение точек на координатном луче 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ют координаты точки, отмечают точк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заданными координатами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я; проявляют познавательный интерес к изучению предмета, способам решения учебных задач; дают адекватную оценку и самооценку учебной деятельности; понимают причины успеха в учебной деятельности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ют план выполнения задач, решают проблемы творческого и поисков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принимать точку зрения другого, для этого владеют приемами слушания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атематический диктант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упражнений по теме «Координатная прямая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осбережени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(комплексное примен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ний, умений, навыков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исывание отрицательных (положительных) чисел из данных; запись чисел, которые расположены левее (правее) данного числа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ображение точек на координатной прямо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о контролируют правильность и полноту выполнения задания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я; 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слушать других, принимать другую точку зрения, изменить свою точку зрения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амостоятельная работа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ые числа. Рациональные числа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наний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Группов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выведение правила: какие числа называются рациональными(положительные и отрицательные числа); какие числа называются целы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ы на вопросы; нахождение чисел, противоположных данным; запись вместо знака «снежинка» (*) такого числа, чтобы равенство было верным 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ждение значения выражения 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т числа, противоположные данным; записывают натуральные числа по заданному условию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адекватную оценку деятельности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ют план выполнения задач, решают проблемы творческого и поискового характера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ют взглянуть на ситуацию с иной позици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договориться с людьми иных позиций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стный опрос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арточкам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ые числа. Рациональные числ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закрепление знаний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ные вычисления; заполнение пустых мест в таблице и изображение на координатной прямой точек, имеющих своими координатами числа полученной таблиц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уравнений; нахождение целых чисел, расположенных на координатной прямой между данными числами 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аруживают и устраняют ошибки логического и арифметического характера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я; проявляют познавательный интерес к изучению предмета, способам решения учебных задач; дают адекватную оценку и самооценку учебной дея- тельности; понимают причины успеха/неуспеха в учебной деятельности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дают содержание в сжатом, выборочном или развернутом виде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при необходимости отстаивать свою точку зрения, аргументируя ее, подтверждать аргументы фактами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атематический диктант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числа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наний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Группов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выведение правила: что называют модулем числа, как найти модуль числ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опросы; нахождение модуля каждого из чисел и запись соответствующих равенст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ждение расстояния от начала отсчета до данной точки 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т модуль числа; значение выражения, содержащего модуль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адекватную оценку деятельности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слушать других, принимать другую точку зрения, изменить свою точку зрения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арточкам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числ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закрепле-</w:t>
            </w:r>
          </w:p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ие знаний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ждение значения выражения с моду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ждение числа, модуль которого больш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т все числа, имеющие заданный модуль; на координатной прямой отмечают числа, модули которых равны данным числам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; проявляют познавательный интерес к изучению предмета, способам решения учебных задач; дают адекватную оценку и самооценку учебной деятельности; понимают причины успеха/неуспеха в учебной деятельности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образовывают модел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целью выявления общих законов, определяющих предметную област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при необходимости отстаивать свою точку зрения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стный опрос по карточкам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числ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закрепле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ие знаний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ждение значения выражения с моду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ждение числа, модуль которого больш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т все числа, имеющие заданный модуль; на координатной прямой отмечают числа, модули которых равны данным числам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; проявляют познавательный интерес к изучению предмета, способам решения учебных задач; дают адекватную оценку и самооценку учебной деятельности; понимают причины успеха/неуспеха в учебной деятельности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образовывают модел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целью выявления общих законов, определяющих предметную област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при необходимости отстаивать свою точку зрения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стный опрос по карточкам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ение чисел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наний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Группов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выведение правила: какое число больше: положительное или отрицательное, какое из двух отрицательных чисел считают больши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вопросы; изображение на координатной прямой числа и сравнение чисел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авнение чисел и запись результата в виде неравенства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ют числа; исследуют ситуацию, требующую сравнения чисел и их упорядочения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отдельные ближайшие цели саморазвит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ют план выполнения задач, решают проблемы творческого и поисков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ют взглянуть на ситуацию с иной позици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договориться с людьми иных позиций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арточкам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ение чисел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закрепление знаний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ждение соседних целых чисел, между которыми заключено данное число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ь вместо знака «снежинка»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*) такой цифры, чтобы получилось верное неравенство 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ют числа; исследуют ситуацию, требующую сравнения чисел и их упорядочения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; проявляют познавательный интерес к изучению предмета, способам решения учебных задач; дают адекватную оценку и самооценку учебной деятельности; понимают причины успеха в учебной деятельности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формлять мысли в устной и письменной речи с учетом ситуаций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атематический диктант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-1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упражнений по теме «Сравнение чисел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(комплексное примен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ний, умений, навыков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ь чисел в порядке возрастания</w:t>
            </w:r>
          </w:p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бывания)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ождение неизвестного члена пропорци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ждение значения дробного выражен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ют числа; исследуют ситуацию, требующую сравнения чисел и их упорядочения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; 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ют оценку учителя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ысказывать свою точку зрения, ее обосновать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амостоятельная работа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0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Контрольная работа №7  по теме «Рациональные числа. сравнение рациональных чисел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(контроль и оценка знаний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– решение контрольной работ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Используют различные приемы проверки правильности выполняемых заданий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остижения; дают адекватную самооценку учебной деятельности; анализируют соответствие результатов требованиям учебной задачи; понимают причины успеха/неуспеха в учебной деятельности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умеют критично относиться к своему мнен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(самостоятельная работа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жение чисел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помощью координатной прямой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открытие новых знаний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Группов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выведение правила: что значит прибавить к числу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исло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чему равна сумма противоположных чисе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вопросы ; нахождение с помощью координатной прямой суммы чисел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ждение значения выражения 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ывают числа с помощью координатной прямой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план выполнения заданий совместно с учите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уважительно относиться к позиции другого, пытаются договориться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арточкам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жение чисел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разным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ам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открытие новых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наний и первичное закрепление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Группов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выведение правила сложения чисел с разными знака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опросы; сложение чисел с разными знаками; нахождение количества целых чисел, расположенных между данными числа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ь числового выражения и нахождение его значения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ывают числа с разными знаками; прогнозируют результат вычисления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адекватную оценку деятельности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критично относиться к своему мнению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арточкам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жение отрицательных чисел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открытие новых знаний и первичное закрепление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Группов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выведение правила: как сложить два отрицательных числ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ы на вопросы; сложение отрицательных чисе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ждение значения выражения 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ывают отрицательные числа, прогнозируют результат вычисления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имают причины своего неуспеха и находят способы</w:t>
            </w:r>
          </w:p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 или развернутом виде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слушать других, принимать другую точку зрения, изменить свою точку зрения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арточкам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упражнений по те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 «Сложе- ние рациональных чисел»</w:t>
            </w:r>
          </w:p>
          <w:p>
            <w:pPr>
              <w:pStyle w:val="ParagraphStyle"/>
              <w:spacing w:lineRule="auto" w:line="264"/>
              <w:ind w:right="-135" w:hanging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(комплексное примен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ний, умений, навыков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жение рациональных чисе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ждение значения буквенного выражен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ывают рациональные числа; вычисляют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вое значение буквенного выражения при заданных значениях букв -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я; 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 -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наря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 с основными и допол-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поставляют и отбирают информацию, полученную из разных источников.</w:t>
            </w:r>
          </w:p>
          <w:p>
            <w:pPr>
              <w:pStyle w:val="ParagraphStyle"/>
              <w:spacing w:lineRule="auto" w:line="264"/>
              <w:ind w:right="-135" w:hanging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ыполнять различные роли в группе, сотрудничают в совместном решении задачи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амостоятельная работа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йства сложения рациональных  чисел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наний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Группов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выведение свойств сложения рациональных чисе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опросы; сложение рациональных чисел; нахождение количества целых чисел, расположенных между данными числа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ь числового выражения и нахождение его значения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ывают рациональные числа, используя свойства сложения; прогнозируют результат вычисления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адекватную оценку деятельности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критично относиться к своему мнению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арточкам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йства сложения рациональных  чисел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закрепление знаний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опросы; сложение рациональных чисел; нахождение количества целых чисел, расположенных между данными числами 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ждение значения суммы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ывают рациональные числа, используя свойства сложения; прогнозируют результат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а, способам решения учебных задач; дают адекватную самооценку учебной деятельности; понимают причины успеха в учебной деятельности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критично относиться к своему мнению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атематический диктант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тание рациональных чисе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наний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Группов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выведение правила: что означает вычитание отрицательных чисел; как найти длину отрезка на координатной прямо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ы на вопросы; проверка равенства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(–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=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+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 заданных значениях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ение вычитания 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яют вычитание сложением и находят сумму данных чисел; вычисляют числовое значение буквенного выражения при заданных значениях букв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адекватную оценку деятельности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ют план выполнения задач, решают проблемы творческого и поисков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ют взглянуть на ситуацию с иной позици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договориться с людьми иных позиций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арточкам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тание рациональных чисе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закрепление знаний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уравнения и выполнение проверки; запись разности в виде сумм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ение суммы из данн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гаемых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ождение значения выражения 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наруживают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устраняют ошибки логического и арифметического характера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а, способам решения учебных задач; дают адекватную самооценку учебной деятельности; понимают причины успеха/неуспеха в учебной деятельности; анализируют соответствие результатов требованиям учебной задачи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ысказывать свою точку зрения, ее обосновать, приводя аргументы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атематический диктант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-11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упражнений по теме «Вычитание рациональных чисел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обобщение и систематизация знаний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ждение расстояния между точками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и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ждение суммы двух чисел; решение уравнений 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т расстояние между точками; решают простейшие уравнения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; понимают причины успеха в учебной деятельности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ысказывать свою точку зрения, ее обосновать, приводя аргументы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дивидуальная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естирование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по теме «Сложение и вычитание рациональных чисел»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контроль и оценка знаний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решение контрольной работ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ют различные приемы проверки правильности выполняемых заданий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я; дают адекватную самооценку учебной деятельности; анализируют соответствие результатов требованиям учебной задачи; понимают причины успеха/неуспеха в учебной деятельности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критично относиться к своему мнению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амостоятельная работа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ножение рациональных чисел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наний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Группов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и выведение правила ум-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жения двух чисел с разными знаками, правила умножения двух отрицательных чисе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ы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вопросы ; выполнение умножения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ждение значения произведения 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ножают отрицательные числа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числа с разными знаками; прогнозируют результат вычисления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рганизовывать учебное взаимодействие в группе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арточкам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ножение рациональных чисел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закрепление знаний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ные вычисления; постановка вместо знака «снежинка» (*) знаков «больше» (&gt;) или «меньше» (&lt;) так, чтобы получилось верное равенство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ь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виде произведения суммы 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ножают отрицательные числа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числа с разными знаками; используют математическую терминологию при записи и выполнении арифметического действия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а, способам решения учебных задач; дают адекватную самооценку учебной деятельности; понимают причины успеха/неуспеха в учебной деятельности; анализируют соответствие результатов требованиям учебной задачи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ысказывать свою точку зрения, ее обосновать, приводя аргументы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атематический диктант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-11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упражнений по теме «Умножение рациональных чисел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комплексное применение знаний, умений, навыков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ждение значения буквенного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ражени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ждение значения выражения 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ножают отрицательные числа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числа с разными знаками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я; 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критично относиться к своему мнению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амостоятельная работа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ойства умножения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циональных чисел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наний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Группов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и выведение правила ум-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жения двух чисел с разными знаками, свойства умножения двух рациональных чисе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ы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вопросы; выполнение умножения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ножение рациональных чисел, используя свойства умножения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ают рациональные числа используя соответствующие свойства умножения рациональных чисел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рганизовывать учебное взаимодействие в группе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арточкам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ойства умножения</w:t>
            </w:r>
          </w:p>
          <w:p>
            <w:pPr>
              <w:pStyle w:val="Normal"/>
              <w:rPr/>
            </w:pPr>
            <w:r>
              <w:rPr/>
              <w:t xml:space="preserve">рациональных чисел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(закрепление знаний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ные вычисления; постановка вместо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ножение рациональных чисел, используя свойства умножения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ают рациональные числа используя соответствующие свойства умножения рациональных чисел; используют математическую терминологию при записи и выполнении арифметического действия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а, способам решения учебных задач; дают адекватную самооценку учебной деятельности; понимают причины успеха/неуспеха в учебной деятельности; анализируют соответствие результатов требованиям учебной задачи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ысказывать свою точку зрения, ее обосновать, приводя аргументы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атематический диктант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упражнений по теме «Свойства умножения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циональных чисел».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(комплексное применение </w:t>
            </w:r>
            <w:r>
              <w:rPr/>
              <w:t>знаний, умений, навык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йства умножения рациональных чисе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ножение рациональных чисел, используя свойства умножения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ают рациональные числа используя соответствующие свойства умножения рациональных чисел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я; 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критично относиться к своему мнению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амостоятельная работа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. Распределительное свойство умножения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открытие новых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наний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рупповая – рассмотрение 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пределительного свойства свойства умножения двух рациональных чисел, коэффициент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ы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вопросы; выполнение умножения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ножение рациональных чисел, используя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пределительное свойство умножения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ают рациональные числа используя распределительное свойство умножения рациональных чисел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рганизовывать учебное взаимодействие в группе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арточкам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. Распределительное свойство умножения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(закрепление знаний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ы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опросы; выполнение умножения рациональных чисе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ножение рациональных чисел, используя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пределительное свойство умножения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ают рациональные числа используя распределительное свойство умножения рациональных чисел; используют математическую терминологию при записи и выполнении арифметического действия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а, способам решения учебных задач; дают адекватную самооценку учебной деятельности; понимают причины успеха/неуспеха в учебной деятельности; анализируют соответствие результатов требованиям учебной задачи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ысказывать свою точку зрения, ее обосновать, приводя аргументы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атематический диктант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. Распределительное свойство умножения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(закрепление знаний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ы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опросы; выполнение умножения рациональных чисе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ножение рациональных чисел, используя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пределительное свойство умножения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ножают рациональные числа используя распределительное свойство умножения рациональных чисел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я; 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критично относиться к своему мнению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амостоятельная работа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упражнений по теме «Коэффициент. Распределительное свойство умножения».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(комплексное применение </w:t>
            </w:r>
            <w:r>
              <w:rPr/>
              <w:t>знаний, умений, навыков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ы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опросы; выполнение умножения рациональных чисел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ножение рациональных чисел, используя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пределительное свойство умножения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ножают рациональные числа используя распределительное свойство умножения рациональных чисел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рганизовывать учебное взаимодействие в группе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арточкам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упражнений по теме «Коэффициент. Распределительное свойство умножения».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(комплексное применение </w:t>
            </w:r>
            <w:r>
              <w:rPr/>
              <w:t>знаний, умений, навыков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ы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опросы; выполнение умножения рациональных чисе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ножение рациональных чисел, используя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пределительное свойство умножения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ают рациональные числа используя распределительное свойство умножения рациональных чисел; используют математическую терминологию при записи и выполнении арифметического действия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а, способам решения учебных задач; дают адекватную самооценку учебной деятельности; понимают причины успеха/неуспеха в учебной деятельности; анализируют соответствие результатов требованиям учебной задачи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ысказывать свою точку зрения, ее обосновать, приводя аргументы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атематический диктант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рациональных чисе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наний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Группов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уждение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выведение правила деления отрицательного числа на отрицательное число, правила деления чисел, имеющих разные знак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ы на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ы; нахождение частного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ение деления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одят частное от деления отрицательных чисел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чисел с разными знаками; прогнозируют результат вычисления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поставляют и отбирают информацию, полученную из разных источников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ыполнять различные роли в группе, сотрудничать в совместном решении задачи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арточкам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рациональных чисе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закрепление знаний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ные вычисления; выполнение действий</w:t>
              <w:br/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ждение значения буквенного выражен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одят частное от деления отрицательных чисел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чисел с разными знаками; вычисляют числовое значение буквенного выражения при заданных значениях букв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а, способам решения учебных задач; дают адекватную самооценку учебной деятельности; понимают причины успеха/неуспеха в учебной деятельности; анализируют соответствие результатов требованиям учебной задачи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ют план выполнения задач, решают проблемы творческого и поискового характера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ют взглянуть на ситуацию с иной позиции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договориться с людьми иных позиций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атематический диктант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-13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упражнений по теме «Деление рациональных чисел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осбережени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(комплексное примен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ний, умений, навыков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уравнения и выполнение проверк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ждение неизвестного члена пропорци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одят частное от деления отрицательных чисел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чисел с разными знаками; решают простейшие уравнения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; проявляют познавательный интерес к изучению математики, способам решения учебных задач; дают позитивную оценку и самооценку учебной деятельности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овывают учебное взаимодействие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руппе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амостоятельная работа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9 по теме «Умножение и деление рациональных чисел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контроль и оценка знаний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решение контрольной работ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ют различные приемы проверки правильности выполняемых заданий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я; дают адекватную самооценку учебной деятельности; анализируют соответствие результатов требованиям учебной задачи; понимают причины успеха/неуспеха в учебной деятельности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критично относиться к своему мнению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амостоятельная работа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уравнений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наний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Группов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выведение правила переноса слагаемых из од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й части уравнения в другую, определения, какие уравнения называют линейны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ы на вопросы; перенесение из левой части уравнения в правую того слагаемого, которое не содержит неизвестного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уравнени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ют уравнения, объясняют ход решения за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адекватную оценку учебной деятельности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поставляют и отбирают информацию, полученную из разных источник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муникатив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ют выполнять различные роли в группе, сотрудничают в совместном решении задачи -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арточкам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-13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уравнени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закрепление знаний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ные вычисления; приведение подобных слагаемых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уравнений с помощью умножения обеих частей уравнения на одно и то же число для освобождения от дробных чисел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ают уравнения, пошагово контролируют правильность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олноту выполнения задания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я; 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 в учебной деятельности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формлять мысли в устной и письменной речи с учетом ситуаций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атематический диктант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задач с помощью уравнений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закрепление знаний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уравнений и выполнение проверки; решение задач при помощи уравнений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уравнений с использованием основного свойства пропорци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ют уравнения и задачи при помощи уравнений; выбирают удобный способ решения задачи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я; 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 в учебной деятельности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ысказывать свою точку зрения, ее обосновать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стный опрос по карточкам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-13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с помощью уравнен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осбережени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(комплексное примен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ний, умений, навыков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троение доказательства о том, что при любом значении буквы значение выражения равно данному числу, нахождение значения выражени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задач при помощи уравнений 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ают уравнения и задачи при помощи уравнений; действуют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заданному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самостоятельно составленному плану решения задачи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отдельные ближайшие цели саморазвития; 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и, способам решения учебных задач; дают позитивную оценку и самооценку учебной деятельности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наруживают и формулируют учебную проблему совместно с учите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поставляют и отбирают информацию, полученную из разных источник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принимать точку зрения другого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амостоятельная работа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-1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задач с помощью уравнений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обобщение и систематизация знаний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задач при помощи уравнений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уравнени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наруживают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устраняют ошибки логического и арифметического характера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; понимают причины успеха в учебной деятельности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ысказывать свою точку зрения, ее обосновать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дивидуальная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естирование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по теме «Решение уравнений и задач с помощью уравнений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контроль и оценка знаний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решение контрольной работ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ют различные приемы проверки правильности выполняемых заданий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я; дают адекватную самооценку учебной деятельности; анализируют соответствие результатов требованиям учебной задачи; понимают причины успеха/неуспеха в учебной деятельности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критично относиться к своему мнению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амостоятельная работа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пендикулярные прямы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наний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Группов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выведение правила: какие прямые называют перпендикулярными, с помощью каких чертежных инструментов строят перпендикулярные прямы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вопросы ; построение с помощью транспортира двух перпендикулярных прямых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троение перпендикулярных прямых с помощью чертежного треугольника 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знают на чертеже перпендикулярные прямые, строят перпендикулярные прямые при помощи чертежного треугольник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транспортира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адекватную оценку учебной деятельности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дают содержание в сжатом, выборочн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при необходимости отстаивать свою точку зрения, аргументируя ее, подтверждая аргументы фактами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арточкам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-1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пендикулярные прямы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закрепление знаний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троение перпендикуляра к данной прямой; нахождение корня</w:t>
            </w:r>
          </w:p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вн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ждение значения дробного выражен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знают на чертеже перпендикулярные прямые, строят перпендикулярные прямые при помощи чертежного треугольник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транспортира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я; 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 в учебной деятельности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рганизовывать учебное взаимодействие       в группе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арточкам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евая и центральная симметрия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наний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Группов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выведение правила: какие фигуры называют симметричными, строят симметричные фигур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опросы; правила построение симметричных фигур 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троение симметричных фигур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познают на чертеже симметричные фигуры, строят симметричные фигуры.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адекватную оценку учебной деятельности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дают содержание в сжатом, выборочн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при необходимости отстаивать свою точку зрения, аргументируя ее, подтверждая аргументы фактами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арточкам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евая и центральная симметрия </w:t>
            </w:r>
            <w:r>
              <w:rPr>
                <w:iCs/>
              </w:rPr>
              <w:t>(закрепление знаний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опросы; правила построение симметричных фигур 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троение симметричных фигур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познают на чертеже симметричные фигуры, строят симметричные фигуры.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я; 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 в учебной деятельности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рганизовывать учебное взаимодействие       в группе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арточкам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упражнений по теме «Осевая и центральная симметрия».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(комплексное применение </w:t>
            </w:r>
            <w:r>
              <w:rPr/>
              <w:t>знаний, умений, навыков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Группов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выведение правила: какие прямые называют перпендикулярными, с помощью каких чертежных инструментов строят перпендикулярные прямы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опросы; правила построение симметричных фигур 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троение симметричных фигур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знают на чертеже симметричные фигуры, строят симметричные фигур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адекватную оценку учебной деятельности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дают содержание в сжатом, выборочн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при необходимости отстаивать свою точку зрения, аргументируя ее, подтверждая аргументы фактами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арточкам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ллельные прям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наний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Группов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выведение правила: какие прямые называют параллельными, сколько прямых, параллельных данной, можно провести через данную точк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ы на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ы; построение параллельных друг другу прямых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троение прямых, параллельных данной, через точки, не лежащие на данной прямой 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знают на чертеже параллельные прямые; строят параллельные прямые при помощи треугольника и линейки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адекватную оценку учебной деятельности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ют организовывать учебное взаимодейств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руппе (распределяют роли, договариваются друг с другом)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арточкам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раллельные прямые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закрепление знаний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ждение с помощью линейки и треугольника всех пар параллельных прямых, изображенных на рисунке; решение уравнен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троение параллельных и перпендикулярных прямых; выполнение арифметических действий 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знают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чертеже параллельные прямые; строят параллельные прямые при помощи треугольника и линейки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я; 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/неуспеха в учебной деятельности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слушать других, принимать другую точку зрения, изменить свою точку зрения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арточкам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ординатная плоскость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наний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Группов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выведение правил: под каким углом пересекаются координатные прямы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образующие систему координат на плоскости; как называют пару чисел, определяющих положение точки на плоск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ind w:right="-13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опросы; построение координатной плоскости и изображение точек с заданными координата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ждение координат точек по данным рисунка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ят точк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данным координатам, определяют координаты точки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отдельные ближайшие цели саморазвит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к сверстникам; дают адекватную оценку учебной деятельности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образовывают модел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целью выявления об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х законов, определяющих предметную об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ст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при необходимости отстаивать свою точку зрения, аргументируя ее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арточкам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тная плоскост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нергосбереже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закрепление знаний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ные вычисления; изображение точек на координатной плоскости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троение на координатной плоскости четырехугольника с заданными координатами его вершин; реше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авнений 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ят точк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данным координатам, определяют координаты точки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я; 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/неуспеха в учебной деятельности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ют план выполнения задач, решают проблемы творческого и поисков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ют взглянуть на ситуацию с иной позици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договориться с людьми, имеющими другой взгляд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атематический диктант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упражнений по теме «Координатная плоскость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(комплексное примен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ний, умений, навыков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троение ломаных линий по координатам точек и нахождение координат точек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сечения; нахождение значения выражения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троение треугольника по координатам его вершин и нахождение координат точек пересечения сторон треугольника с осями координат 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ят точк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данным координатам, определяют координаты точки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отдельные ближайшие цели саморазвития; проявляют познавательный интерес к изучению математики, способам решения учебных задач; дают позитивную оценку и самооценку учебной деятельности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формлять мысли в устной и письменной речи с учетом ситуаций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амостоятельная работа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фик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наний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руппов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выведение правила: какую линию называют графико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опросы по графику, изображенному на рисунке; решение уравнений с моду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троение графика зависимости высоты сосны от ее возраста и ответы на вопросы с опорой на график 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ют графики; объясняют ход решения задания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отдельные ближайшие цели саморазвит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план выполнения заданий совместно с учите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предполагают, какая информация нужна для решения предметной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принимать точку зрения другого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арточкам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фик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закрепление знаний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ные вычисления; нахождение дроби от числа; ответы на вопросы по графику, изображенному на рисунк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ждение значения дробного выражения; ответы на вопросы по графику, изображенному на рисунк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ют графики; объясняют ход решения задания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; 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/неуспеха в учебной деятельности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дают содержание в сжатом, выборочном или развернутом вид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ммуникативные –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ют при необходимости отстаивать свою точку зрения, аргументируя ее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арточкам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-15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 систематизация знаний по теме: «Перпендикулярные и параллельные прямые. Координатная плоскость. Графики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обобщение и сис-</w:t>
            </w:r>
          </w:p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ематиза-</w:t>
            </w:r>
          </w:p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ция знаний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задачи на нахождение дроби от числа; ответы на вопросы по графику, изображенному на рисунк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ждение значения выражения; ответы на вопросы по графику, изображенному на рисунке 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наруживают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устраняют ошибки логического и арифметического характера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и, способам решения учебных задач; дают позитивную оценку и самооценку учебной деятельности; адекватно воспринимают</w:t>
            </w:r>
          </w:p>
          <w:p>
            <w:pPr>
              <w:pStyle w:val="ParagraphStyle"/>
              <w:spacing w:lineRule="auto" w:line="264"/>
              <w:ind w:right="-13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у учителя и сверстников; понимают причины успеха в учебной деятельности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ысказывать свою точку зрения, ее обосновать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дивидуальная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естирование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11по теме «Перпендикулярные и параллельные прямые. Координатная плоскость. Графики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контроль и оценка знаний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решение контрольной работ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ют различные приемы проверки правильности выполняемых заданий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я; дают адекватную самооценку учебной деятельности; анализируют соответствие результатов требованиям учебной задачи; понимают причины успеха/неуспеха в учебной деятельности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критично относиться к своему мнению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амостоятельная работа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9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вторение и систематизация учебного материала курса математики 6 класса (18 ч)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имость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е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закрепление знаний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вопросы; нахождение значения выражения 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ладывают числа на простые множители; находят наибольший общий делитель и наименьшее общее кратное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я; 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/неуспеха в учебной деятельности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дают содержание в сжатом, выборочн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при необходимости отстаивать свою точку зрения, аргументируя ее, подтверждают аргументы фактами -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арточкам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жение и вычитание дробей с разными знаменателями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закрепление знаний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авнение чисел с помощью вычитания; нахождение значения выра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авнение дробей с разными знаменателям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ют, складывают и вычитают дроби с разными знаменателями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отдельные ближайшие цели саморазвития; 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а, способам решения учебных задач; дают адекватную самооценку учебной деятельности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ют организовывать учебное взаимодейств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руппе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арточкам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 дробей с разными знаменателям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осбережение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(закрепление знаний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ение действий; решение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уравнени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ют математическую терминологию при записи и выполнении арифметического действия (сложения и вычитания)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я; 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/неуспеха в учебной деятельности -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наряду с основными и дополнительные средства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поставляют и отбирают информацию, полученную из разных источник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ыполнять различные роли в группе, сотрудничают в совместном решении задачи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атематический диктант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и деление обыкновенных дробей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закрепление знаний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ение действий; нахождение значения буквенного выра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ждение значения буквенного выражения с предварительным его упрощением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о контролируют правильность и полноту выполнения алгоритма арифметического действия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отдельные ближайшие цели саморазвития; 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мета, способам решения учебных задач; дают адекватную самооценку учебной деятельности; понимают причины успеха/неуспеха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учебной деятельности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образовывают модел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целью выявления об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х законов, определяющих предметную об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ст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при необходимости отстаивать свою точку зрения, аргументируя ее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амостоятельная работа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ношения и пропорци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закрепление знаний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вопросы; определение, прямо пропорциональной или обратно пропорциональной является зависимость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задач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ют, что показывает отношение двух чисел, находят, какую часть число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ет от числа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неизвестный член пропорции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отдельные ближайшие цели саморазвития; 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а, способам решения учебных задач; дают адекватную самооценку учебной деятельности; понимают причины успеха в учебной деятельности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ют организовывать учебное взаимодейств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руппе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арточкам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ожительны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отрицательные числ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закрепление знаний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ждение коэффициента выражения; сравнение чисел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задач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т числа, противоположные данным; записывают натуральные числа по заданному условию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отдельные ближайшие цели саморазвития; 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мета, способам решения учебных задач; дают адекватную самооценку учебной деятельности; понимают причины успеха/неуспеха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учебной деятельности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ют план выполнения задач, решают проблемы творческого и поисков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ют взглянуть на ситуацию с иной позици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договориться с людьми иных позиций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арточкам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жение и вычитание положительных и отрицательных чисел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закрепление знаний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ждение значения выражения; ответ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вопрос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ение программы для нахождения значения выражения 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ладывают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вычитают положительные и отрицательные числа; пошагово контролируют правильность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олноту выполнения задания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отдельные ближайшие цели саморазвития; 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а, способам решения учебных задач; дают адекватную самооценку учебной деятельности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критично относиться к своему мнению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атематический диктант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жение и вычитание положительных и отрицательных чисел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закрепление знаний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задачи при помощи уравнения, ответы на вопрос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уравнени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ладывают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вычитают положительные и отрицательные числа; вычисляют числовое значение буквенного выражения при заданных значениях букв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отдельные ближайшие цели саморазвития; 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мета, способам решения учебных задач; дают адекватную самооценку учебной деятельности; понимают причины успеха/неуспеха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учебной деятельности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поставляют и отбирают информации, полученную из разных источников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ыполнять различные роли в группе, сотрудничают в совместном решении задачи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амостоятельная работа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и деление положительных и отрицательных чисе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закрепление знаний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ение действий; нахождение значения буквенного выражения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йти неизвестный член пропорции 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ают и делят числа с разными знаками и отрицательные числа; используют математическую терминологию при записи и выполнении арифметического действия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отдельные ближайшие цели саморазвития; 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а, способам решения учебных задач; дают адекватную самооценку учебной деятельности; понимают причины успеха/неуспеха в учебной деятельности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 с помощью учителя и самостоятельно, осуществляют поиск средства ее достижения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ысказывать свою точку зрения, ее обосновать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атематический диктант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уравнен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осбереже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закрепление знаний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вопрос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уравнени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ют уравнения, объясняют ход решения за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отдельные ближайшие цели саморазвития; 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мета, способам решения учебных задач; дают адекватную самооценку учебной деятельности; понимают причины успеха/неуспеха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учебной деятельности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поставляют и отбирают информацию, полученную из разных источников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ыполнять различные роли в группе, сотрудничают в совместном решении задачи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арточкам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уравнени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закрепление знаний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</w:t>
            </w:r>
          </w:p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внен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задач при помощи уравнени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ают уравнения, пошагово контролируют правильность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олноту выполнения задания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я; 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 в учебной деятельности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формлять мысли в устной и письменной речи с учетом ситуаций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атематический диктант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ты на плоскост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закрепление знаний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троение точек в координатно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скости по заданным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ординатам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троение треугольника в координатной плоскости по заданным координатам его вершин, измерение углов получившегося треугольника 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ят точки по заданным координатам, определяют координаты точки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; 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/неуспеха в учебной деятельности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ют план выполнения задач, решают проблемы творческого и поискового характер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зглянуть на ситуацию с иной позиции и договориться с людьми иных позиций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арточкам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контрольная работа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контроль и оценка знаний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решение контрольной работы 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ют различные приемы проверки правильности выполняемых заданий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я; дают адекватную самооценку учебной деятельности; анализируют соответствие результатов требованиям учебной задачи; понимают причины успеха/неуспеха в учебной деятельности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критично относиться к своему мнению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амостоятельная работа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ParagraphStyle"/>
        <w:tabs>
          <w:tab w:val="clear" w:pos="708"/>
          <w:tab w:val="left" w:pos="720" w:leader="none"/>
        </w:tabs>
        <w:spacing w:lineRule="auto" w:line="264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ab/>
      </w:r>
    </w:p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ParagraphStyle"/>
        <w:tabs>
          <w:tab w:val="clear" w:pos="708"/>
          <w:tab w:val="left" w:pos="720" w:leader="none"/>
        </w:tabs>
        <w:spacing w:lineRule="auto" w:line="264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true"/>
        <w:ind w:firstLine="709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Описание учебно-методического и материально-технического обеспечения образовательного процесса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true"/>
        <w:ind w:firstLine="709"/>
        <w:textAlignment w:val="baseline"/>
        <w:rPr>
          <w:rFonts w:eastAsia="Arial Unicode MS"/>
          <w:kern w:val="2"/>
          <w:sz w:val="24"/>
          <w:szCs w:val="24"/>
        </w:rPr>
      </w:pPr>
      <w:r>
        <w:rPr>
          <w:sz w:val="24"/>
          <w:szCs w:val="24"/>
        </w:rPr>
        <w:t>Учебно – методический комплек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true"/>
        <w:ind w:left="0" w:hanging="0"/>
        <w:jc w:val="both"/>
        <w:textAlignment w:val="baseline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>Математика: 6 класс: учебник для учащихся общеобразовательных учреждений/ А.Г. Мерзляк, В. Б. Полонский, М. С. Якир. – М.: Вентана-Граф, 201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true"/>
        <w:ind w:left="0" w:hanging="0"/>
        <w:jc w:val="both"/>
        <w:textAlignment w:val="baseline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>Математика: 6 класс: дидактические материалы: пособие для учащихся общеобразовательных учреждений/ А.Г. Мерзляк, В. Б. Полонский, Е. М. Рабинович,      М. С. Якир. – М.: Вентана-Граф, 201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true"/>
        <w:ind w:left="0" w:hanging="0"/>
        <w:jc w:val="both"/>
        <w:textAlignment w:val="baseline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>Математика: 6 класс: рабочие тетради №1, 2/ А.Г. Мерзляк, В. Б. Полонский,    М. С. Якир. – М.: Вентана-Граф, 201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true"/>
        <w:ind w:left="0" w:hanging="0"/>
        <w:jc w:val="both"/>
        <w:textAlignment w:val="baseline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>Математика: 6 класс: методическое пособие/ Е. В Буцко, А.Г. Мерзляк,               В. Б. Полонский, М. С. Якир. – М.: Вентана-Граф, 201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true"/>
        <w:ind w:left="0" w:hanging="0"/>
        <w:textAlignment w:val="baseline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>А. С. Чесноков и др. «Дидактические материалы по математике для 6 класса» - Москва: Классик Стиль, 2009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true"/>
        <w:ind w:left="709" w:hanging="0"/>
        <w:textAlignment w:val="baseline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Технические средства обу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ассная до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экран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сональный компьютер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льтимедийный проектор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монстрационные измерительные инструменты и приспособления (размеченные и неразмеченные линейки, циркули, транспортиры, наборы угольников, мерки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монстрационные пособия для изучения геометрических величин (длины, периметра, площади): палетка, квадраты (мерки) и др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монстрационные пособия для изучения геометрических фигур: модели геометрических фигур и тел, развертки геометрических те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монстрационные таблиц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формационное сопровожде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йт ФИПИ;</w:t>
      </w:r>
    </w:p>
    <w:p>
      <w:pPr>
        <w:pStyle w:val="Normal"/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http://www.alleng.ru</w:t>
        </w:r>
      </w:hyperlink>
    </w:p>
    <w:p>
      <w:pPr>
        <w:pStyle w:val="Normal"/>
        <w:rPr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http://www.proskolu.ru/org</w:t>
        </w:r>
      </w:hyperlink>
    </w:p>
    <w:p>
      <w:pPr>
        <w:pStyle w:val="Normal"/>
        <w:rPr/>
      </w:pPr>
      <w:hyperlink r:id="rId7">
        <w:r>
          <w:rPr>
            <w:rStyle w:val="InternetLink"/>
            <w:sz w:val="24"/>
            <w:szCs w:val="24"/>
          </w:rPr>
          <w:t>www.metod-kopilka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hyperlink r:id="rId8">
        <w:r>
          <w:rPr>
            <w:rStyle w:val="InternetLink"/>
            <w:sz w:val="24"/>
            <w:szCs w:val="24"/>
          </w:rPr>
          <w:t>http://festival.1september.ru</w:t>
        </w:r>
      </w:hyperlink>
    </w:p>
    <w:p>
      <w:pPr>
        <w:pStyle w:val="Normal"/>
        <w:rPr>
          <w:sz w:val="24"/>
          <w:szCs w:val="24"/>
        </w:rPr>
      </w:pPr>
      <w:hyperlink r:id="rId9">
        <w:r>
          <w:rPr>
            <w:rStyle w:val="InternetLink"/>
            <w:sz w:val="24"/>
            <w:szCs w:val="24"/>
          </w:rPr>
          <w:t>http://pedsovet.org</w:t>
        </w:r>
      </w:hyperlink>
    </w:p>
    <w:p>
      <w:pPr>
        <w:pStyle w:val="Normal"/>
        <w:rPr>
          <w:color w:val="FF0000"/>
        </w:rPr>
      </w:pPr>
      <w:hyperlink r:id="rId10">
        <w:r>
          <w:rPr>
            <w:rStyle w:val="InternetLink"/>
            <w:sz w:val="24"/>
            <w:szCs w:val="24"/>
          </w:rPr>
          <w:t>http://www.1september.ru/</w:t>
        </w:r>
      </w:hyperlink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ParagraphStyle"/>
        <w:tabs>
          <w:tab w:val="clear" w:pos="708"/>
          <w:tab w:val="left" w:pos="720" w:leader="none"/>
        </w:tabs>
        <w:spacing w:lineRule="auto" w:line="264"/>
        <w:jc w:val="center"/>
        <w:rPr>
          <w:rFonts w:ascii="Times New Roman" w:hAnsi="Times New Roman" w:cs="Times New Roman"/>
          <w:b/>
          <w:b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iCs/>
          <w:color w:val="FF0000"/>
          <w:sz w:val="22"/>
          <w:szCs w:val="22"/>
        </w:rPr>
      </w:r>
    </w:p>
    <w:p>
      <w:pPr>
        <w:pStyle w:val="ParagraphStyle"/>
        <w:tabs>
          <w:tab w:val="clear" w:pos="708"/>
          <w:tab w:val="left" w:pos="720" w:leader="none"/>
        </w:tabs>
        <w:spacing w:lineRule="auto" w:line="264"/>
        <w:jc w:val="center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11"/>
      <w:type w:val="nextPage"/>
      <w:pgSz w:w="11906" w:h="16838"/>
      <w:pgMar w:left="1134" w:right="1134" w:gutter="0" w:header="0" w:top="113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9.75pt;mso-wrap-distance-left:0pt;mso-wrap-distance-right:0pt;mso-wrap-distance-top:0pt;mso-wrap-distance-bottom:0pt;margin-top:0.05pt;mso-position-vertical-relative:text;margin-left:45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1238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6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9.75pt;mso-wrap-distance-left:0pt;mso-wrap-distance-right:0pt;mso-wrap-distance-top:0pt;mso-wrap-distance-bottom:0pt;margin-top:0.05pt;mso-position-vertical-relative:text;margin-left:73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67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1238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6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9.75pt;mso-wrap-distance-left:0pt;mso-wrap-distance-right:0pt;mso-wrap-distance-top:0pt;mso-wrap-distance-bottom:0pt;margin-top:0.05pt;mso-position-vertical-relative:text;margin-left:47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68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29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%1)"/>
      <w:lvlJc w:val="left"/>
      <w:pPr>
        <w:tabs>
          <w:tab w:val="num" w:pos="382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29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6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 w:val="false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FontStyle83">
    <w:name w:val="Font Style83"/>
    <w:qFormat/>
    <w:rPr>
      <w:rFonts w:ascii="Times New Roman" w:hAnsi="Times New Roman" w:cs="Times New Roman"/>
      <w:sz w:val="20"/>
      <w:szCs w:val="20"/>
    </w:rPr>
  </w:style>
  <w:style w:type="character" w:styleId="FontStyle78">
    <w:name w:val="Font Style7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76">
    <w:name w:val="Font Style76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82">
    <w:name w:val="Font Style82"/>
    <w:qFormat/>
    <w:rPr>
      <w:rFonts w:ascii="Times New Roman" w:hAnsi="Times New Roman" w:cs="Times New Roman"/>
      <w:sz w:val="20"/>
      <w:szCs w:val="20"/>
    </w:rPr>
  </w:style>
  <w:style w:type="character" w:styleId="FontStyle84">
    <w:name w:val="Font Style84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85">
    <w:name w:val="Font Style85"/>
    <w:qFormat/>
    <w:rPr>
      <w:rFonts w:ascii="Microsoft Sans Serif" w:hAnsi="Microsoft Sans Serif" w:cs="Microsoft Sans Serif"/>
      <w:sz w:val="20"/>
      <w:szCs w:val="20"/>
    </w:rPr>
  </w:style>
  <w:style w:type="character" w:styleId="FontStyle87">
    <w:name w:val="Font Style87"/>
    <w:qFormat/>
    <w:rPr>
      <w:rFonts w:ascii="Microsoft Sans Serif" w:hAnsi="Microsoft Sans Serif" w:cs="Microsoft Sans Serif"/>
      <w:b/>
      <w:bCs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  <w:ind w:firstLine="709"/>
      <w:jc w:val="both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2"/>
      <w:szCs w:val="22"/>
    </w:rPr>
  </w:style>
  <w:style w:type="paragraph" w:styleId="Style121">
    <w:name w:val="Style12"/>
    <w:basedOn w:val="Normal"/>
    <w:qFormat/>
    <w:pPr>
      <w:spacing w:lineRule="exact" w:line="250"/>
      <w:ind w:firstLine="283"/>
      <w:jc w:val="both"/>
    </w:pPr>
    <w:rPr>
      <w:sz w:val="24"/>
      <w:szCs w:val="24"/>
    </w:rPr>
  </w:style>
  <w:style w:type="paragraph" w:styleId="Style191">
    <w:name w:val="Style19"/>
    <w:basedOn w:val="Normal"/>
    <w:qFormat/>
    <w:pPr>
      <w:spacing w:lineRule="exact" w:line="250"/>
      <w:jc w:val="center"/>
    </w:pPr>
    <w:rPr>
      <w:sz w:val="24"/>
      <w:szCs w:val="24"/>
    </w:rPr>
  </w:style>
  <w:style w:type="paragraph" w:styleId="Style201">
    <w:name w:val="Style20"/>
    <w:basedOn w:val="Normal"/>
    <w:qFormat/>
    <w:pPr>
      <w:spacing w:lineRule="exact" w:line="251"/>
      <w:ind w:firstLine="26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spacing w:lineRule="exact" w:line="250"/>
      <w:ind w:hanging="276"/>
      <w:jc w:val="both"/>
    </w:pPr>
    <w:rPr>
      <w:sz w:val="24"/>
      <w:szCs w:val="24"/>
    </w:rPr>
  </w:style>
  <w:style w:type="paragraph" w:styleId="Style27">
    <w:name w:val="Style27"/>
    <w:basedOn w:val="Normal"/>
    <w:qFormat/>
    <w:pPr>
      <w:spacing w:lineRule="exact" w:line="250"/>
      <w:ind w:hanging="290"/>
      <w:jc w:val="both"/>
    </w:pPr>
    <w:rPr>
      <w:sz w:val="24"/>
      <w:szCs w:val="24"/>
    </w:rPr>
  </w:style>
  <w:style w:type="paragraph" w:styleId="Style28">
    <w:name w:val="Style28"/>
    <w:basedOn w:val="Normal"/>
    <w:qFormat/>
    <w:pPr/>
    <w:rPr>
      <w:sz w:val="24"/>
      <w:szCs w:val="24"/>
    </w:rPr>
  </w:style>
  <w:style w:type="paragraph" w:styleId="Style31">
    <w:name w:val="Style31"/>
    <w:basedOn w:val="Normal"/>
    <w:qFormat/>
    <w:pPr>
      <w:spacing w:lineRule="exact" w:line="252"/>
      <w:ind w:hanging="382"/>
    </w:pPr>
    <w:rPr>
      <w:sz w:val="24"/>
      <w:szCs w:val="24"/>
    </w:rPr>
  </w:style>
  <w:style w:type="paragraph" w:styleId="Style34">
    <w:name w:val="Style34"/>
    <w:basedOn w:val="Normal"/>
    <w:qFormat/>
    <w:pPr>
      <w:spacing w:lineRule="exact" w:line="250"/>
      <w:ind w:hanging="242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spacing w:lineRule="exact" w:line="251"/>
      <w:jc w:val="both"/>
    </w:pPr>
    <w:rPr>
      <w:sz w:val="24"/>
      <w:szCs w:val="24"/>
    </w:rPr>
  </w:style>
  <w:style w:type="paragraph" w:styleId="Style35">
    <w:name w:val="Style35"/>
    <w:basedOn w:val="Normal"/>
    <w:qFormat/>
    <w:pPr/>
    <w:rPr>
      <w:sz w:val="24"/>
      <w:szCs w:val="24"/>
    </w:rPr>
  </w:style>
  <w:style w:type="paragraph" w:styleId="Style39">
    <w:name w:val="Style39"/>
    <w:basedOn w:val="Normal"/>
    <w:qFormat/>
    <w:pPr>
      <w:jc w:val="both"/>
    </w:pPr>
    <w:rPr>
      <w:sz w:val="24"/>
      <w:szCs w:val="24"/>
    </w:rPr>
  </w:style>
  <w:style w:type="paragraph" w:styleId="Style47">
    <w:name w:val="Style47"/>
    <w:basedOn w:val="Normal"/>
    <w:qFormat/>
    <w:pPr>
      <w:spacing w:lineRule="exact" w:line="245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422"/>
      <w:jc w:val="center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alleng.ru/" TargetMode="External"/><Relationship Id="rId6" Type="http://schemas.openxmlformats.org/officeDocument/2006/relationships/hyperlink" Target="http://www.proskolu.ru/org" TargetMode="External"/><Relationship Id="rId7" Type="http://schemas.openxmlformats.org/officeDocument/2006/relationships/hyperlink" Target="http://www.metod-kopilka.ru/" TargetMode="External"/><Relationship Id="rId8" Type="http://schemas.openxmlformats.org/officeDocument/2006/relationships/hyperlink" Target="http://festival.1september.ru/" TargetMode="External"/><Relationship Id="rId9" Type="http://schemas.openxmlformats.org/officeDocument/2006/relationships/hyperlink" Target="http://pedsovet.org/" TargetMode="External"/><Relationship Id="rId10" Type="http://schemas.openxmlformats.org/officeDocument/2006/relationships/hyperlink" Target="http://www.1september.ru/" TargetMode="Externa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10:50:00Z</dcterms:created>
  <dc:creator>Пользватель</dc:creator>
  <dc:description/>
  <cp:keywords/>
  <dc:language>en-US</dc:language>
  <cp:lastModifiedBy>ПК</cp:lastModifiedBy>
  <cp:lastPrinted>2022-10-06T16:55:00Z</cp:lastPrinted>
  <dcterms:modified xsi:type="dcterms:W3CDTF">2022-10-06T13:57:00Z</dcterms:modified>
  <cp:revision>3</cp:revision>
  <dc:subject/>
  <dc:title>Муниципальное бюджетное общеобразовательное учреждение</dc:title>
</cp:coreProperties>
</file>