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едагогических кадрах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КОУ «Цаган – Уснская  СОШ» 2022 – 2023  учебный год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984"/>
        <w:gridCol w:w="2415"/>
        <w:gridCol w:w="704"/>
        <w:gridCol w:w="1276"/>
        <w:gridCol w:w="1701"/>
        <w:gridCol w:w="1559"/>
        <w:gridCol w:w="30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(полные сведения, дата и год  окончан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а проведения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чинова Маритта Ганя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цкий государственный университет, 1982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родного языка и литературы, русского языка и литера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учитель родн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 работник общего образования РФ, 2007г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«Менеджмент в образовании» 06.04-27.04.22г. г. Смолен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истанц.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«Подготовка тьюторов для учителей русского и родного языков народов РФ» 12.05-20.05.2022г.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>Курсы повышения по доп.проф.  програм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тденова  Светла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цкий государственный университет, 1996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  русского языка и литературы,  родного языка и литера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 учитель  русского языка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.«Подготовка экспертов для работы в региональной предметной комиссии при проведении ГИА по образовательным программам ООО»  ОГЭ 9 класс – 24ч. – 24.01.-29.01.2021г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. «Совершенствование профессиональных компетенций учителя в области формирования читательской грамотности обучающихся» - 14.03.-23.03.2022г.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. «Реализация требований обновленных ФГОС ООО в работе учителя» (набирающие 5 кл.).- 28.03.-06.04.202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Валентина Лидж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цкий государственный университет, 1998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«Методика проведения родительских собраний и педагогические компетенции классных руководителей по организации взаимодействия с родителями» - 144ч., г.Брянск, август 2022г. (дистанционно);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Ключевая особенность новых ФГОС начального и основного общего образования» -144ч., август 2022г., г.Брянск (дистанционн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юнзикова Н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тинское педагогическое училище им. Х.Б.Канук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4 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четный  работник общего образования РФ, 2003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ООО в работе учителя» (набирающие 1 кл.) – 14.03.-23.03.2022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кова Валентина Лидж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тинское педагогическое училище им. Х.Б.Кануко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4 г.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ордена Дружбы народов государственный педагогический институт, 1985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четный  работник общего образования РФ, 2006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а Саглара Мерг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алмыцкий государственный университет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2015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, информатики,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ООО в работе учителя»  22.08.-30.08.202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това  Зоя Босхомдж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ыцкий государственный университет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1975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четный  работник общего образования РФ, 2006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еева Байр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алмыцкий государственный университет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2003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филология (английский, немецкий языки и литерату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истемно-деятельностный подход в образовании в условиях реализации ФГОС (в предметной области «Английский язык»)» - 72ч. 18.10.-12.11.2021г.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еализация требований обновленных ФГОС НОО, ООО в работе учителя»  22.08.-30.08.202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юнзикова Лариса Лидж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мыцкий Государственный университет,1990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биоло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 развитие функциональной грамотности естественно – научной грамотности в предметной области «Биология» - 20.09-05.10.202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ова Саглар Селя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цкий государственный университет, 1994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илолог. Преподаватель   русского языка и литератур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читель 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Эрдниева Айс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алмыцкий государственный университет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2015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лолог. Преподаватель   родного языка и литера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ыка и литературы, ИЗО,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требований обновленных ФГОС НОО, ООО в работе учителя»  22.08.-30.08.2022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4:00Z</dcterms:created>
  <dc:creator>User</dc:creator>
  <dc:description/>
  <cp:keywords/>
  <dc:language>en-US</dc:language>
  <cp:lastModifiedBy>ПК</cp:lastModifiedBy>
  <cp:lastPrinted>2022-08-31T19:00:00Z</cp:lastPrinted>
  <dcterms:modified xsi:type="dcterms:W3CDTF">2022-09-07T06:19:00Z</dcterms:modified>
  <cp:revision>36</cp:revision>
  <dc:subject/>
  <dc:title/>
</cp:coreProperties>
</file>